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南昌市青山湖区人民法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实习生报名推荐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tbl>
      <w:tblPr>
        <w:tblW w:w="91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90"/>
        <w:gridCol w:w="1290"/>
        <w:gridCol w:w="885"/>
        <w:gridCol w:w="1215"/>
        <w:gridCol w:w="1410"/>
        <w:gridCol w:w="1907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学校、院系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、学历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导师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通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法考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算机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经历（从高中填写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、院系、专业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实践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、职务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成员及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5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校表现及学校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或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主管部门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5-21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91717A174F029523C7C6C1DF55CF</vt:lpwstr>
  </property>
  <property fmtid="{D5CDD505-2E9C-101B-9397-08002B2CF9AE}" pid="3" name="KSOProductBuildVer">
    <vt:lpwstr>2052-11.1.0.10463</vt:lpwstr>
  </property>
</Properties>
</file>