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3"/>
        <w:gridCol w:w="1000"/>
        <w:gridCol w:w="1334"/>
        <w:gridCol w:w="1891"/>
        <w:gridCol w:w="2137"/>
        <w:gridCol w:w="1643"/>
        <w:gridCol w:w="1960"/>
        <w:gridCol w:w="1947"/>
        <w:gridCol w:w="961"/>
      </w:tblGrid>
      <w:tr>
        <w:trPr>
          <w:trHeight w:val="740" w:hRule="atLeast"/>
        </w:trPr>
        <w:tc>
          <w:tcPr>
            <w:tcW w:w="138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  <w:t>第九届贵州人才博览会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0"/>
                <w:szCs w:val="40"/>
              </w:rPr>
              <w:t>黔西南广播电视台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0"/>
                <w:szCs w:val="40"/>
                <w:lang w:eastAsia="zh-CN"/>
              </w:rPr>
              <w:t>公开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  <w:t>引进高层次人才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  <w:lang w:eastAsia="zh-CN"/>
              </w:rPr>
              <w:t>、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  <w:t>急需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  <w:t>紧缺人才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0"/>
                <w:szCs w:val="40"/>
              </w:rPr>
              <w:t>考生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0"/>
                <w:szCs w:val="40"/>
                <w:lang w:eastAsia="zh-CN"/>
              </w:rPr>
              <w:t>考试前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40"/>
                <w:szCs w:val="40"/>
              </w:rPr>
              <w:t>1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0"/>
                <w:szCs w:val="40"/>
              </w:rPr>
              <w:t>天个人情况反馈表</w:t>
            </w:r>
          </w:p>
        </w:tc>
      </w:tr>
      <w:tr>
        <w:trPr>
          <w:trHeight w:val="16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，例如：贵州省贵阳市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地址（具体到小区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考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高风险地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境外等新冠肺炎流行地区出行史（如有，请填写有关情况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考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接触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高风险地区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境外等新冠肺炎流行地区出行史的人员（如有，请填写有关情况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及家属是否有现有确诊病例、疑似病例接触史（如有，请填写有关情况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考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出现发热（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.3°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、干咳、乏力、鼻塞、流涕、咽痛、腹泻等症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的情况</w:t>
            </w:r>
          </w:p>
        </w:tc>
      </w:tr>
      <w:tr>
        <w:trPr>
          <w:trHeight w:val="18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人对上述提供的健康相关信息的真实性负责。如因不实信息引起疫情传播和扩散，本人愿承担由此带来的全部法律责任。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承诺人：               </w:t>
      </w:r>
    </w:p>
    <w:p>
      <w:pPr>
        <w:pStyle w:val="Normal"/>
        <w:spacing w:lineRule="exact" w:line="560"/>
        <w:ind w:firstLine="87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时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ぺ灬cc果冻ル</cp:lastModifiedBy>
  <cp:lastPrinted>2021-05-21T09:43:00Z</cp:lastPrinted>
  <dcterms:modified xsi:type="dcterms:W3CDTF">2021-05-24T11:59:40Z</dcterms:modified>
  <cp:revision>3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