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成都市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的分析、运算，解决数量关系的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/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/>
      </w:pPr>
      <w:r>
        <w:rPr>
          <w:rFonts w:ascii="仿宋_GB2312" w:hAnsi="仿宋_GB2312" w:eastAsia="仿宋_GB2312"/>
          <w:sz w:val="30"/>
          <w:szCs w:val="30"/>
        </w:rPr>
        <w:t>一、二维图形和空间关系准确识别及推理的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、历史、文学、天文、地理、军事等方面的基本知识及其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ind w:firstLine="56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公共基础知识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公共基础知识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法律基础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法的一般原理、法的制定与实施。</w:t>
      </w:r>
    </w:p>
    <w:p>
      <w:pPr>
        <w:pStyle w:val="Normal"/>
        <w:ind w:left="2" w:firstLine="567"/>
        <w:rPr/>
      </w:pPr>
      <w:r>
        <w:rPr>
          <w:rFonts w:ascii="仿宋_GB2312" w:hAnsi="仿宋_GB2312" w:eastAsia="仿宋_GB2312"/>
          <w:sz w:val="30"/>
          <w:szCs w:val="30"/>
        </w:rPr>
        <w:t>二、宪法性法律、行政法、民法、刑法、社会法、经济法等的基本概念和基本原则。</w:t>
      </w:r>
    </w:p>
    <w:p>
      <w:pPr>
        <w:pStyle w:val="Normal"/>
        <w:ind w:left="2" w:firstLine="567"/>
        <w:rPr/>
      </w:pPr>
      <w:r>
        <w:rPr>
          <w:rFonts w:ascii="仿宋_GB2312" w:hAnsi="仿宋_GB2312" w:eastAsia="仿宋_GB2312"/>
          <w:sz w:val="30"/>
          <w:szCs w:val="30"/>
        </w:rPr>
        <w:t>三、宪法性法律、行政法、民法、刑法、社会法、经济法等的法律关系、法律行为和适用范围等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四、常见犯罪种类、特点与刑罚种类、裁量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五、合同的订立、生效、履行、变更、终止和解除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中国特色社会主义理论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马克思主义哲学。</w:t>
      </w:r>
    </w:p>
    <w:p>
      <w:pPr>
        <w:pStyle w:val="Normal"/>
        <w:ind w:firstLine="56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哲学的主要内容及基本观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应用文写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应用文含义、特点、种类、作用、格式规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法定公文的分类、构成要素、写作要求以及常用公文的撰写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文处理的概念、基本任务、基本原则，收文、发文处理的程序和方法，办毕公文的处置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经济与管理。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经济学的基本常识、基础理论及运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管理学的基本常识、基础理论及运用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部分：公民道德建设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一、公民道德建设的指导思想、方针原则及主要内容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社会主义核心价值观的概念、内涵及基本原则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部分：科技基础知识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信息科学、生物技术、能源科学、空间技术、农业高科技等新技术的基本特点、作用及发展趋势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部分：省情市情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和成都市的历史文化、人口与民族、区域经济、地理位置、地形地貌、气候特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部分：时事政治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一年来国际、国内发生的重大事件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国家、四川省、成都市近期出台的重大决策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医学基础知识》</w:t>
      </w:r>
    </w:p>
    <w:p>
      <w:pPr>
        <w:pStyle w:val="Normal"/>
        <w:spacing w:before="0" w:after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医学基础知识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试题，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部分：生物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细胞和生命的遗传、变异以及遗传病发病机理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人体解剖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生理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药理学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药物效应动力学、药物代谢动力学以及常用国家基本药物的药理作用、临床应用、不良反应和禁忌症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部分：病理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部分：诊断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热、疼痛、水肿、呼吸困难等多种常见症状的发生机制、临床表现、体征和鉴别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教育公共基础》</w:t>
      </w:r>
    </w:p>
    <w:p>
      <w:pPr>
        <w:pStyle w:val="Normal"/>
        <w:spacing w:before="0" w:after="24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《教育公共基础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性试题。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是非判断题三种。考试内容主要包括教育学基础、教育心理学、教育法学和教师职业道德四个部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第一部分：教育学基础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教育心理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教育法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教师职业道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师职业道德概述、教师的职业道德规范以及教师职业道德的养成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杨秀远</dc:creator>
  <dc:description/>
  <cp:keywords/>
  <dc:language>en-US</dc:language>
  <cp:lastModifiedBy>Dell</cp:lastModifiedBy>
  <cp:lastPrinted>2017-01-16T09:34:00Z</cp:lastPrinted>
  <dcterms:modified xsi:type="dcterms:W3CDTF">2020-05-27T04:37:00Z</dcterms:modified>
  <cp:revision>10</cp:revision>
  <dc:subject/>
  <dc:title>成都市事业单位补充工作人员考试（笔试）</dc:title>
</cp:coreProperties>
</file>