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right="1400" w:hanging="0"/>
        <w:jc w:val="center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石城县委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党建和人才服务中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面向县内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事业单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位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公开选调工作人员报名表</w:t>
      </w:r>
    </w:p>
    <w:tbl>
      <w:tblPr>
        <w:tblStyle w:val="7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"/>
        <w:gridCol w:w="730"/>
        <w:gridCol w:w="932"/>
        <w:gridCol w:w="1110"/>
        <w:gridCol w:w="929"/>
        <w:gridCol w:w="444"/>
        <w:gridCol w:w="1036"/>
        <w:gridCol w:w="915"/>
        <w:gridCol w:w="506"/>
        <w:gridCol w:w="1548"/>
      </w:tblGrid>
      <w:tr>
        <w:trPr>
          <w:trHeight w:val="71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贴照</w:t>
            </w:r>
          </w:p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片处）</w:t>
            </w:r>
          </w:p>
        </w:tc>
      </w:tr>
      <w:tr>
        <w:trPr>
          <w:trHeight w:val="698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firstLine="1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left="4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left="52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ind w:left="1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毕业院校、学历及专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毕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ind w:firstLine="12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exact" w:line="340" w:before="0" w:after="2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kern w:val="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exact" w:line="340" w:before="0" w:after="2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承诺：以上信息均为本人按表中要求真实、完整填写，如有隐瞒，同意取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资格。</w:t>
            </w:r>
          </w:p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exact" w:line="340" w:before="0" w:after="2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19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exact" w:line="340"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exact" w:line="340" w:before="0" w:after="2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napToGrid w:val="true"/>
        <w:spacing w:lineRule="atLeast" w:line="480" w:before="0" w:after="0"/>
        <w:rPr>
          <w:rFonts w:ascii="Arial" w:hAnsi="Arial" w:eastAsia="宋体" w:cs="Arial"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uiPriority w:val="0"/>
    <w:qFormat/>
    <w:pPr>
      <w:ind w:firstLine="420"/>
      <w:jc w:val="both"/>
      <w:textAlignment w:val="baselin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6483D0A-FD97-4FAC-8518-DE06344AF53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江邊鳥</cp:lastModifiedBy>
  <cp:lastPrinted>2021-05-25T09:46:00Z</cp:lastPrinted>
  <dcterms:modified xsi:type="dcterms:W3CDTF">2021-05-25T10:54:03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F23EE83142878EB7C550B691B843</vt:lpwstr>
  </property>
  <property fmtid="{D5CDD505-2E9C-101B-9397-08002B2CF9AE}" pid="3" name="KSOProductBuildVer">
    <vt:lpwstr>2052-11.1.0.10495</vt:lpwstr>
  </property>
</Properties>
</file>