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疫情防控诚信承诺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身份证号码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_____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目前居住地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区（县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)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镇（社区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村（小区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无《现场确认及考核期间应聘人员须携带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核酸检测阴性报告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情况》中所指情况；反之，本人按规定提交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核酸检测阴性报告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本人乘坐火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汽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自驾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（请勾选）来校参加考核，途中将严格做好个人防护，避免与可疑人员接触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本人一旦出现发热、干咳等症状，第一时间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报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场确认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考核期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将严格遵守学校相关规定，减少聚集，不到人群密集的地方，完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相应环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后立即离校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本人自觉接受各方监督，保证遵守学校以及卫生健康部门新冠肺炎疫情防控有关规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本人自愿承诺，以上情况如有瞒报、谎报，造成新冠肺炎疫情在学校传播的，一经查实，由本人承担相应的法律和经济责任。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88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振振</cp:lastModifiedBy>
  <cp:lastPrinted>2020-08-13T15:04:00Z</cp:lastPrinted>
  <dcterms:modified xsi:type="dcterms:W3CDTF">2021-05-20T09:0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87F24F394EA58810BC0A9ECEA4EC</vt:lpwstr>
  </property>
  <property fmtid="{D5CDD505-2E9C-101B-9397-08002B2CF9AE}" pid="3" name="KSOProductBuildVer">
    <vt:lpwstr>2052-11.1.0.10495</vt:lpwstr>
  </property>
</Properties>
</file>