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33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1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w w:val="95"/>
          <w:sz w:val="36"/>
          <w:szCs w:val="16"/>
        </w:rPr>
        <w:t>阜平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36"/>
          <w:szCs w:val="1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  <w:szCs w:val="16"/>
        </w:rPr>
        <w:t>年事业单位公开招聘工作人员身体健康状况监测记录表、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1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保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保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保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保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eastAsia="仿宋_GB2312;方正仿宋_GBK"/>
          <w:sz w:val="32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6:00Z</dcterms:created>
  <dc:creator>Administrator</dc:creator>
  <dc:description/>
  <dc:language>en-US</dc:language>
  <cp:lastModifiedBy>Administrator</cp:lastModifiedBy>
  <cp:lastPrinted>2020-08-10T16:17:00Z</cp:lastPrinted>
  <dcterms:modified xsi:type="dcterms:W3CDTF">2021-05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