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2020</w:t>
      </w:r>
      <w:r>
        <w:rPr>
          <w:rFonts w:ascii="宋体" w:hAnsi="宋体"/>
          <w:b/>
          <w:bCs/>
          <w:sz w:val="32"/>
          <w:szCs w:val="32"/>
          <w:lang w:eastAsia="zh-CN"/>
        </w:rPr>
        <w:t>年度白城市市直事业单位专项招聘高校毕业生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42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方便考生有效把握招聘笔试范围，根据白城市事业单位公开招聘考试需要，结合公开招聘岗位特点，拟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白城市市直事业单位专项招聘高校毕业生笔试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left="0" w:hanging="0"/>
        <w:jc w:val="center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民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职业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ぺ灬cc果冻ル</cp:lastModifiedBy>
  <cp:lastPrinted>2013-07-22T10:13:00Z</cp:lastPrinted>
  <dcterms:modified xsi:type="dcterms:W3CDTF">2021-05-28T10:06:14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12</vt:lpwstr>
  </property>
  <property fmtid="{D5CDD505-2E9C-101B-9397-08002B2CF9AE}" pid="3" name="KSOProductBuildVer">
    <vt:lpwstr>2052-11.3.0.9228</vt:lpwstr>
  </property>
</Properties>
</file>