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资格审查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资格审查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资格审查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资格审查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4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年莱阳市教育系统事业单位公开招聘工作人员考试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莱阳之前所在地：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 xml:space="preserve"> ，来莱阳日期：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其他需要说明的情况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日期：  年 月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32"/>
              </w:rPr>
              <w:t>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浮生若梦1372336910</cp:lastModifiedBy>
  <dcterms:modified xsi:type="dcterms:W3CDTF">2021-05-20T10:4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6D59A4E0480AA215A4DF2BB194DC</vt:lpwstr>
  </property>
  <property fmtid="{D5CDD505-2E9C-101B-9397-08002B2CF9AE}" pid="3" name="KSOProductBuildVer">
    <vt:lpwstr>2052-11.1.0.10495</vt:lpwstr>
  </property>
</Properties>
</file>