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临汾市第一中心学校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校园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2419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19.05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业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757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证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档案现在何处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就业协议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无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干部任职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、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Style16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eastAsia="zh-CN"/>
        </w:rPr>
        <w:t>请正反打印</w:t>
      </w:r>
      <w:r>
        <w:rPr>
          <w:b/>
          <w:lang w:val="en-US" w:eastAsia="zh-CN"/>
        </w:rPr>
        <w:t>在</w:t>
      </w:r>
      <w:r>
        <w:rPr>
          <w:b/>
          <w:lang w:eastAsia="zh-CN"/>
        </w:rPr>
        <w:t>一</w:t>
      </w:r>
      <w:r>
        <w:rPr>
          <w:b/>
          <w:lang w:val="en-US" w:eastAsia="zh-CN"/>
        </w:rPr>
        <w:t>张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上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郭小饭</cp:lastModifiedBy>
  <cp:lastPrinted>2021-05-24T17:27:00Z</cp:lastPrinted>
  <dcterms:modified xsi:type="dcterms:W3CDTF">2021-05-26T08:09:50Z</dcterms:modified>
  <cp:revision>16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8.2.8875</vt:lpwstr>
  </property>
</Properties>
</file>