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岗位类别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可到职日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个人求职简历及业绩成果另附页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表本人填写只需填到“主要社会关系”这栏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微软用户</dc:creator>
  <dc:description/>
  <dc:language>en-US</dc:language>
  <cp:lastModifiedBy>ぺ灬cc果冻ル</cp:lastModifiedBy>
  <cp:lastPrinted>2012-03-22T16:29:00Z</cp:lastPrinted>
  <dcterms:modified xsi:type="dcterms:W3CDTF">2021-05-31T01:58:19Z</dcterms:modified>
  <cp:revision>2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