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7"/>
        <w:gridCol w:w="1226"/>
        <w:gridCol w:w="838"/>
        <w:gridCol w:w="692"/>
        <w:gridCol w:w="733"/>
        <w:gridCol w:w="1084"/>
        <w:gridCol w:w="947"/>
        <w:gridCol w:w="1005"/>
        <w:gridCol w:w="1433"/>
        <w:gridCol w:w="2697"/>
        <w:gridCol w:w="1443"/>
        <w:gridCol w:w="1174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员所需资格和条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类别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范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专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岗位相关的其他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凤区人才工作服务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金融领域人才服务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经济学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所学专业为金融学、金融管理、金融工程、投资学、经济与金融、经济学、经济与社会管理。限男性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经常出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笔试</w:t>
            </w:r>
          </w:p>
        </w:tc>
      </w:tr>
      <w:tr>
        <w:trPr>
          <w:trHeight w:val="10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金融领域人才服务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所学专业为金融学、金融管理、金融工程、投资学、经济与金融。限女性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经常出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笔试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数字信息领域人才服务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、电子信息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所学专业为计算机科学技术、电子信息工程，电子科学与技术，通信工程。限男性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夜间应急值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笔试</w:t>
            </w:r>
          </w:p>
        </w:tc>
      </w:tr>
      <w:tr>
        <w:trPr>
          <w:trHeight w:val="105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数字信息领域人才服务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、电子信息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所学专业为计算机科学技术、电子信息工程，电子科学与技术，通信工程。限女性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夜间应急值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笔试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金凤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自主公开招聘工作人员岗位计划一览表</w:t>
      </w:r>
    </w:p>
    <w:sectPr>
      <w:type w:val="nextPage"/>
      <w:pgSz w:orient="landscape" w:w="16838" w:h="11906"/>
      <w:pgMar w:left="1440" w:right="173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8:38Z</dcterms:created>
  <dc:creator>Administrator</dc:creator>
  <dc:description/>
  <dc:language>en-US</dc:language>
  <cp:lastModifiedBy>Administrator</cp:lastModifiedBy>
  <cp:lastPrinted>2021-05-08T15:45:00Z</cp:lastPrinted>
  <dcterms:modified xsi:type="dcterms:W3CDTF">2021-05-26T0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190EC2BEB43998128F403FC573C35</vt:lpwstr>
  </property>
  <property fmtid="{D5CDD505-2E9C-101B-9397-08002B2CF9AE}" pid="3" name="KSOProductBuildVer">
    <vt:lpwstr>2052-11.1.0.10495</vt:lpwstr>
  </property>
</Properties>
</file>