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要求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105"/>
        <w:gridCol w:w="255"/>
        <w:gridCol w:w="3508"/>
        <w:gridCol w:w="516"/>
      </w:tblGrid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主要职责</w:t>
            </w:r>
          </w:p>
        </w:tc>
        <w:tc>
          <w:tcPr>
            <w:tcW w:w="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要求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劳动报酬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保洁管理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主要负责分管校园环境卫生。做好教学区、生活区室外环境卫生，垃圾清运等保洁的日常管理工作，每天巡查分管区域，督促保洁人员按时、保质完成保洁工作，发现问题，及时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协助主管做好保洁人员的日常管理及培训、考核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负责协助主管做好保洁班组各项活动的组织、策划及工作计划制定、实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做好保洁班组各类文件、资料的整理归档及日常检查台账的记录、整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协助做好保洁用品的发放及仓库盘点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完成领导交代的其他工作。</w:t>
            </w:r>
          </w:p>
        </w:tc>
        <w:tc>
          <w:tcPr>
            <w:tcW w:w="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要求具备本科（含）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有一定的文字功底，能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具有强烈的责任感，优秀的沟通、管理、组织能力，责任心强，有服务和团队合作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按要求参加后勤基建部值班，遇事随叫随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有相关的工作经验或物业相关专业人员优先考虑。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厨师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协助厨师长做好餐厅中锅灶菜肴备料烹饪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负责厨房卫生、及环境整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完成领导交办的其他工作。</w:t>
            </w:r>
          </w:p>
        </w:tc>
        <w:tc>
          <w:tcPr>
            <w:tcW w:w="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，体貌端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高级工以上工人技术等级或烹饪类院校毕业，实际操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工作认真、负责，能吃苦耐劳，有较强的团队协作意识及服务意识。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面点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协助面点班长做好面点班的各项工作，确保早餐正常营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早餐开餐，做好窗口售卖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完成领导交办的其他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服从餐厅安排，做好餐厅轮值。</w:t>
            </w:r>
          </w:p>
        </w:tc>
        <w:tc>
          <w:tcPr>
            <w:tcW w:w="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初级（高级工面点）以上职称或岗位相关工作经验者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爱岗敬业，责任心强，有服务和团队合作意识。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自动洗碗机</w:t>
            </w:r>
            <w:hyperlink r:id="rId2" w:tgtFrame="https://www.hnrcrs.com/article/_b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E53333"/>
                  <w:spacing w:val="0"/>
                  <w:sz w:val="24"/>
                  <w:szCs w:val="24"/>
                  <w:u w:val="none"/>
                </w:rPr>
                <w:t>操作工</w:t>
              </w:r>
            </w:hyperlink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做好本餐厅的快餐盘的清洗</w:t>
            </w:r>
          </w:p>
        </w:tc>
        <w:tc>
          <w:tcPr>
            <w:tcW w:w="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清洗就餐盘及本餐厅的日常工件，身体健康，工作认真敬业，责任心强，有服务和团队合作意识。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绿化工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协助绿化管理做好校园绿化养护监督工作，负责人工湖、河道垃圾的清理等校园绿化相关联工作。</w:t>
            </w:r>
          </w:p>
        </w:tc>
        <w:tc>
          <w:tcPr>
            <w:tcW w:w="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、熟悉树木、花卉植物种植、养护等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、熟悉绿化植物的修剪、病虫害防治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、热爱花卉园艺事业，有良好的沟通能力、执行力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为人正直诚恳、吃苦耐劳、身体健康、诚实守信、工作细致；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室外保洁（二）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负责教学区各楼宇地毯更换、清洗，每周一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负责教学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垃圾点及周边的日常清扫保洁及垃圾桶的清洗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服从随时分配，完成领导交办的其他工作。</w:t>
            </w:r>
          </w:p>
        </w:tc>
        <w:tc>
          <w:tcPr>
            <w:tcW w:w="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经过培训，能胜任工作，身体健康，工作认真敬业，责任心强，有服务和团队合作意识，服从分配。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不低于全市最低工资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工作地点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rcrs.com/job/index.php?keyword=&#25805;&#20316;&#24037;&amp;all=0_0_0_0_0_0_0_0&amp;tp=0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0:36Z</dcterms:created>
  <dc:creator>Administrator</dc:creator>
  <dc:description/>
  <dc:language>en-US</dc:language>
  <cp:lastModifiedBy>那时花开咖啡馆。</cp:lastModifiedBy>
  <dcterms:modified xsi:type="dcterms:W3CDTF">2021-05-31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89906AAA46DCA6A2A4471953D579</vt:lpwstr>
  </property>
  <property fmtid="{D5CDD505-2E9C-101B-9397-08002B2CF9AE}" pid="3" name="KSOProductBuildVer">
    <vt:lpwstr>2052-11.1.0.10495</vt:lpwstr>
  </property>
</Properties>
</file>