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杭州电子科技大学信息工程学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高层次人才应聘申请表</w:t>
      </w:r>
    </w:p>
    <w:p>
      <w:pPr>
        <w:pStyle w:val="Normal"/>
        <w:spacing w:lineRule="exact" w:line="480"/>
        <w:rPr/>
      </w:pPr>
      <w:r>
        <w:rPr>
          <w:rFonts w:eastAsia="黑体;SimHei"/>
        </w:rPr>
        <w:t xml:space="preserve">学院：                          </w:t>
      </w:r>
      <w:r>
        <w:rPr/>
        <w:t>学科</w:t>
      </w:r>
      <w:r>
        <w:rPr/>
        <w:t>/</w:t>
      </w:r>
      <w:r>
        <w:rPr/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212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right="-132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岗位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</w:rPr>
              <w:t>青年博士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业绩成果简介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简要介绍近些年论著发表、科研教研、教学工作、荣誉奖励、育人成果、团队建设等情况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著作发表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/>
                <w:bCs/>
                <w:szCs w:val="30"/>
              </w:rPr>
              <w:t>（主要指论文题目、期刊名称、发表时间、起止页码、期刊级别、出版社等级等。如内容较多，可单独另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教研项目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项目名称、项目来源、起止年限、项目金额、本人排名、是否在研、项目级别等。如内容较多，可单独另附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教学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教学年份、授课名称、授课对象等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荣誉或成果名称、荣誉或成果等级、授予单位、本人排名、学科建设成果、本人承担任务等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spacing w:lineRule="exact" w:line="360"/>
              <w:ind w:firstLine="600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cp:keywords/>
  <dc:language>en-US</dc:language>
  <cp:lastModifiedBy>GT16E04</cp:lastModifiedBy>
  <cp:lastPrinted>2020-05-13T16:31:00Z</cp:lastPrinted>
  <dcterms:modified xsi:type="dcterms:W3CDTF">2021-03-09T03:56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