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广元市昭化区</w:t>
      </w:r>
      <w:hyperlink r:id="rId2">
        <w:r>
          <w:rPr>
            <w:rStyle w:val="InternetLink"/>
            <w:rFonts w:ascii="方正小标宋简体;方正舒体" w:hAnsi="方正小标宋简体;方正舒体" w:eastAsia="方正小标宋简体;方正舒体"/>
            <w:b/>
            <w:sz w:val="44"/>
            <w:szCs w:val="44"/>
          </w:rPr>
          <w:t>公开</w:t>
        </w:r>
      </w:hyperlink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招聘单位基本情况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669"/>
        <w:gridCol w:w="1661"/>
        <w:gridCol w:w="1008"/>
        <w:gridCol w:w="2305"/>
        <w:gridCol w:w="586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管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单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形式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地址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　要　职　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共广元市昭化区纪委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昭化区廉政教育培训中心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全额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昭化区元坝镇益昌大道</w:t>
            </w:r>
            <w:r>
              <w:rPr>
                <w:rFonts w:eastAsia="仿宋_GB2312;仿宋" w:ascii="仿宋_GB2312;仿宋" w:hAnsi="仿宋_GB2312;仿宋"/>
                <w:sz w:val="24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制定全区党风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党纪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政务教育培训规划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承担全区党员干部廉政教育及纪检监察干部教育培训等工作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公安局昭化区分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昭化区禁毒宣传教育中心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全额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昭化区元坝镇益昌大道</w:t>
            </w:r>
            <w:r>
              <w:rPr>
                <w:rFonts w:eastAsia="仿宋_GB2312;仿宋" w:ascii="仿宋_GB2312;仿宋" w:hAnsi="仿宋_GB2312;仿宋"/>
                <w:sz w:val="24"/>
              </w:rPr>
              <w:t>12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在全区范围内开展多种形式的禁毒宣传、毒品预防教育；掌握分析全区禁毒工作进展情况提出对策建议；依照相关法律法规，对全区戒毒（康复）人员进行业务指导等工作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昭化区扶贫开发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昭化区扶贫和移民服务中心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全额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昭化区元坝镇晋寿路</w:t>
            </w:r>
            <w:r>
              <w:rPr>
                <w:rFonts w:eastAsia="仿宋_GB2312;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全区扶贫开发和库区后期扶持中长期规划和年度计划，承担扶贫开发和库区移民后期扶持项目的编制及实施工作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广元市昭化区委员会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昭化区青少年服务中心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全额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昭化区元坝镇京兆路</w:t>
            </w:r>
            <w:r>
              <w:rPr>
                <w:rFonts w:eastAsia="仿宋_GB2312;仿宋" w:ascii="仿宋_GB2312;仿宋" w:hAnsi="仿宋_GB2312;仿宋"/>
                <w:sz w:val="24"/>
              </w:rPr>
              <w:t>8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负责全区团的思想、组织、作风建设和教育管理工作；指导各级团组织抓好团员和青年的理论学习；做好少先队工作等工作。</w:t>
            </w:r>
          </w:p>
        </w:tc>
      </w:tr>
      <w:tr>
        <w:trPr>
          <w:trHeight w:val="12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昭化区消防大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昭化区综合应急救援大队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全额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昭化区元坝镇长滩河路中段</w:t>
            </w:r>
            <w:r>
              <w:rPr>
                <w:rFonts w:eastAsia="仿宋_GB2312;仿宋" w:ascii="仿宋_GB2312;仿宋" w:hAnsi="仿宋_GB2312;仿宋"/>
                <w:sz w:val="24"/>
              </w:rPr>
              <w:t>84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承担全区煤矿、非煤矿山及其它生产安全事故、人民防空、地震灾害、城市消防、水上安全事故和森林火灾等应急救援任务。</w:t>
            </w:r>
          </w:p>
        </w:tc>
      </w:tr>
      <w:tr>
        <w:trPr>
          <w:trHeight w:val="10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昭化区发展和改革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昭化区经济信息中心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全额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昭化区元坝镇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京兆路</w:t>
            </w:r>
            <w:r>
              <w:rPr>
                <w:rFonts w:eastAsia="仿宋_GB2312;仿宋" w:ascii="仿宋_GB2312;仿宋" w:hAnsi="仿宋_GB2312;仿宋"/>
                <w:sz w:val="24"/>
              </w:rPr>
              <w:t>78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协调全区经济信息工作，加强和行业经济信息的联络和交流，开发经济信息资源，为我区提供经济分析、预测、决策服务。</w:t>
            </w:r>
          </w:p>
        </w:tc>
      </w:tr>
      <w:tr>
        <w:trPr>
          <w:trHeight w:val="8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广元市昭化教育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昭化区教育考试中心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全额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昭化区元坝镇晋寿路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全区中高考考试及自学考试相关工作</w:t>
            </w:r>
          </w:p>
        </w:tc>
      </w:tr>
      <w:tr>
        <w:trPr>
          <w:trHeight w:val="11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广元市昭化教育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研室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全额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元市昭化区元坝镇晋寿路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中小学教育科研及教学研究管理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方正舒体" w:hAnsi="方正小标宋简体;方正舒体" w:eastAsia="方正小标宋简体;方正舒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cw.com/fj/2017/11/2017kszpfj1.mh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33:00Z</dcterms:created>
  <dc:creator>Lenovo User</dc:creator>
  <dc:description/>
  <dc:language>en-US</dc:language>
  <cp:lastModifiedBy>ぺ灬cc果冻ル</cp:lastModifiedBy>
  <cp:lastPrinted>2021-05-31T09:04:00Z</cp:lastPrinted>
  <dcterms:modified xsi:type="dcterms:W3CDTF">2021-06-01T13:05:24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9E41817834420BD4072FC9E3FB684</vt:lpwstr>
  </property>
  <property fmtid="{D5CDD505-2E9C-101B-9397-08002B2CF9AE}" pid="3" name="KSOProductBuildVer">
    <vt:lpwstr>2052-11.3.0.9228</vt:lpwstr>
  </property>
</Properties>
</file>