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事业单位公开选聘岗位一览表</w:t>
      </w:r>
    </w:p>
    <w:tbl>
      <w:tblPr>
        <w:tblW w:w="56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"/>
        <w:gridCol w:w="685"/>
        <w:gridCol w:w="1118"/>
        <w:gridCol w:w="651"/>
        <w:gridCol w:w="636"/>
        <w:gridCol w:w="436"/>
        <w:gridCol w:w="458"/>
        <w:gridCol w:w="527"/>
        <w:gridCol w:w="1958"/>
        <w:gridCol w:w="1564"/>
        <w:gridCol w:w="1055"/>
      </w:tblGrid>
      <w:tr>
        <w:trPr>
          <w:trHeight w:val="630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序号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主管单位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单位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单位类别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选聘岗位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选聘人数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历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位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等资格条件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咨询电话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900" w:hRule="atLeast"/>
        </w:trPr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民政局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桐乡市养老服务指导中心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公益一类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工作人员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士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管理学门类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73-89389159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民政局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桐乡市社会事务和移民服务中心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公益一类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工作人员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士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不限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73-89389159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政法委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桐乡市社会治理综合指挥服务中心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公益一类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工作人员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不限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法学类、中国语言文学类、计算机类、工商管理类、公共管理类专业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73-88925893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老干部局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桐乡市老年大学管理服务中心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公益一类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工作人员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不限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计算机类，电子信息类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73-88106500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机关事务管理中心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桐乡市机关事务管理中心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公益一类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财务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不限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会计学、审计学、财务管理专业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73-89398110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年龄放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至</w:t>
            </w:r>
            <w:r>
              <w:rPr/>
              <w:t>40</w:t>
            </w:r>
            <w:r>
              <w:rPr/>
              <w:t>周岁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注：“本科”指大学本科以上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8:22Z</dcterms:created>
  <dc:creator>Administrator</dc:creator>
  <dc:description/>
  <dc:language>en-US</dc:language>
  <cp:lastModifiedBy>那时花开咖啡馆。</cp:lastModifiedBy>
  <dcterms:modified xsi:type="dcterms:W3CDTF">2021-06-03T06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BA447EAB343AA93A65316C1B28511</vt:lpwstr>
  </property>
  <property fmtid="{D5CDD505-2E9C-101B-9397-08002B2CF9AE}" pid="3" name="KSOProductBuildVer">
    <vt:lpwstr>2052-11.1.0.10495</vt:lpwstr>
  </property>
</Properties>
</file>