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left="-540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6"/>
          <w:szCs w:val="36"/>
        </w:rPr>
        <w:t>南通开放大学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箱地址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招聘资格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6:00Z</dcterms:created>
  <dc:creator>孙晓榴</dc:creator>
  <dc:description/>
  <dc:language>en-US</dc:language>
  <cp:lastModifiedBy>ぺ灬cc果冻ル</cp:lastModifiedBy>
  <dcterms:modified xsi:type="dcterms:W3CDTF">2021-06-03T01:49:05Z</dcterms:modified>
  <cp:revision>13</cp:revision>
  <dc:subject/>
  <dc:title>南通开放大学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