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： </w:t>
      </w:r>
    </w:p>
    <w:p>
      <w:pPr>
        <w:pStyle w:val="Normal"/>
        <w:spacing w:lineRule="exact" w:line="480"/>
        <w:ind w:left="6686" w:hanging="6686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招聘岗位条件及计划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0"/>
        <w:gridCol w:w="1240"/>
        <w:gridCol w:w="460"/>
        <w:gridCol w:w="1557"/>
        <w:gridCol w:w="850"/>
        <w:gridCol w:w="709"/>
        <w:gridCol w:w="709"/>
        <w:gridCol w:w="1842"/>
      </w:tblGrid>
      <w:tr>
        <w:trPr>
          <w:trHeight w:val="48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人民医院医疗集团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人民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大一院海宁院区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医学与理疗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病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IC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咽喉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胆外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诊断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方向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方向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袁花中心卫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独立学院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独立学院</w:t>
            </w:r>
          </w:p>
        </w:tc>
      </w:tr>
      <w:tr>
        <w:trPr>
          <w:trHeight w:val="10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马桥街道社区卫生服务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应届毕业生需取得执业医师资格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盐官镇卫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独立学院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中医院医疗集团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中医院（海宁市肿瘤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湿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临床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IC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含独立学院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含独立学院</w:t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含独立学院</w:t>
            </w:r>
          </w:p>
        </w:tc>
      </w:tr>
      <w:tr>
        <w:trPr>
          <w:trHeight w:val="8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临床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临床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尖山新区（黄湾镇）卫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助理医师及以上资格</w:t>
            </w:r>
          </w:p>
        </w:tc>
      </w:tr>
      <w:tr>
        <w:trPr>
          <w:trHeight w:val="82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第二人民医院（海宁市马桥中医妇科医院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应届毕业生需取得相应技师或医师资格</w:t>
            </w:r>
          </w:p>
        </w:tc>
      </w:tr>
      <w:tr>
        <w:trPr>
          <w:trHeight w:val="91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</w:t>
            </w:r>
          </w:p>
        </w:tc>
      </w:tr>
      <w:tr>
        <w:trPr>
          <w:trHeight w:val="90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应届毕业生需取得执业医师资格</w:t>
            </w:r>
          </w:p>
        </w:tc>
      </w:tr>
      <w:tr>
        <w:trPr>
          <w:trHeight w:val="5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中心医院医疗集团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中心医院（浙江省人民医院海宁医院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全日制毕业生需取得执业医师资格</w:t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全日制毕业生需取得执业医师资格</w:t>
            </w:r>
          </w:p>
        </w:tc>
      </w:tr>
      <w:tr>
        <w:trPr>
          <w:trHeight w:val="62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全日制毕业生需取得执业医师资格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含独立学院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长安镇卫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针灸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独立学院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独立学院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周王庙镇卫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助理医师及以上职称</w:t>
            </w:r>
          </w:p>
        </w:tc>
      </w:tr>
      <w:tr>
        <w:trPr>
          <w:trHeight w:val="21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许村镇许巷卫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应届生须取得中医执业助理医师及以上职称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应届生须取得执业助理医师及以上职称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应届生须取得助理执业医师以上资格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许村中心卫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独立学院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第四人民医院（嘉兴市安定医院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骨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骨伤科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病与精神卫生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型、专业型均可报名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含独立学院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妇幼保健计划生育服务中心（海宁市妇幼保健院、浙大附属妇产科医院海宁分院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含独立学院，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全日制应届生需取得执业医师资格</w:t>
            </w:r>
          </w:p>
        </w:tc>
      </w:tr>
      <w:tr>
        <w:trPr>
          <w:trHeight w:val="5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内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内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含独立学院</w:t>
            </w:r>
          </w:p>
        </w:tc>
      </w:tr>
      <w:tr>
        <w:trPr>
          <w:trHeight w:val="57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说明：学历：“本科”为本科及以上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,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研究生”为研究生及以上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7:00Z</dcterms:created>
  <dc:creator>钟国华</dc:creator>
  <dc:description/>
  <dc:language>en-US</dc:language>
  <cp:lastModifiedBy>你猜</cp:lastModifiedBy>
  <cp:lastPrinted>2021-06-03T08:31:00Z</cp:lastPrinted>
  <dcterms:modified xsi:type="dcterms:W3CDTF">2021-06-03T08:14:23Z</dcterms:modified>
  <cp:revision>280</cp:revision>
  <dc:subject/>
  <dc:title>海宁市卫生系统2015年7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