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拟录用人员名单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04"/>
        <w:gridCol w:w="1260"/>
        <w:gridCol w:w="2700"/>
        <w:gridCol w:w="1980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芸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09152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****578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亚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32****05013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812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钰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2****05191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****102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6****11147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****723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2****04097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****025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文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5****04160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694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13****1102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****665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01****12041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110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6****10255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757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9****0722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****896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雯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6****07281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398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31****08198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****328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宁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26****06202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****572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01****11271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297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21****1024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****121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蕙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30****05041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075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千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425****0316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****582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07196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****243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亦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1****12021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****467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8****10210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****010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连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6****05133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****585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港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27****02094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020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7****06107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****255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强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5****08235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****213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26****011017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201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3****07026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****078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文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01****08237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918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81****11192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****442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127****11224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****582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2****10047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****436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326****02287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474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杨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11142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****350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登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1****04255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****616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4****07280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****769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盛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23****060200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****328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2****09103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****933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3****0816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****255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28****0216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****153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2****06194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72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01****01277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****282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01****05034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****471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希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21****02280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****825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4****11091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****505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521****1114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052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白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2****122500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604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5****0910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****225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2****06069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053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3****01250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281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3****02208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401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01****0519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756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12****0225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410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政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8****0828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511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跃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01****11206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****376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9****11162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190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凯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22****06297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****393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民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1****0710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971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6****0822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636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26****1111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****54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402****0322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282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玺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3****12191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****539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桓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6****1205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573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镗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14****1128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****663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403****07180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****268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文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2****12193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****826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6****0228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****768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01****12229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****997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赵思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11****01102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****719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玲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231****082068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620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01****09160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576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泽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09294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****351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1****1210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205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汀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1****10130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****345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5****06292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127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敏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81****05291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709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2****06186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****261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1****0618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****301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01****06233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****367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时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14****1128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****928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2****07187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****919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富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29****01010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****553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5****0713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****636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3****07300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185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若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81****03081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****849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尹高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11****12032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428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01****1103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****071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2****04135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****322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27****01011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****178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舸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29****0318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****617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灵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01****1010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****889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30****04163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850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28****11161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103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进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8****12260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779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01****06235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****988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2****12185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****713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小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6****0829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****434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8****02251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****924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林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2****06145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603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01****09021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****995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6****09027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517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隽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1****07161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472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冰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1****09183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218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尖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2****02010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854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26****1101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****810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33****11048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****268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凤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33****01133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239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钰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01****02141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691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25****1231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****005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28****112100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112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5****11108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523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3****10082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159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7****12170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995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5****05247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797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1****04166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****213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3****1030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297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1****05046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488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卫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6****080555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****380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紫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32****08095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****397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欣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3****0813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****846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启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1****04236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****44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01****0610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****635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9****08213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****341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1****10296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409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1****12317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****420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2****01012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****22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乐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827****08033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875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3****01171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****412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8****0414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90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4****0703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****82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5****09021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154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2****01037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****630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2****12067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044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04030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****190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庆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13****0406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****845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81****0814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****057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若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1****06041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****122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7****09276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695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林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8****120700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****488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宾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81****1024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845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4****12130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****452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守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2****05054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940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祉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30****07230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****567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金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21****0330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****399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8****0201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****689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0205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****434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智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2****12033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****177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子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06124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****974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21****03041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199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5****04184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****440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美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2****08013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****886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3****1028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****754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12****02162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080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文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82****07202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****777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佳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07114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****671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04291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****122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421****0516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****141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29****04010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835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天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501****08154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382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2****11030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****609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8****0919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659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6****10182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****914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7****07291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****285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2****09162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****080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2****0103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922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2****05138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****717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203****08105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183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23****1030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806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达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25****062700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****222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杜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23****102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759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瑞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28****0502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****452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24****06013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244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30****0509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****097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德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29****0817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534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728****0625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131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22****09154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****320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天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21****0628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****525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23****0414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139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正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21****07071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681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8****07260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****656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4****0323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****368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4****09210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****025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正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1****08042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****9424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01****11142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****270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丁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31****0805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819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31****0113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****577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1****05317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****234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兴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1****1010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****084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律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1****111376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552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322****1012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985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振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1****1106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****813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2****06233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****424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2****1216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41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治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01****06244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219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2****01090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****649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5****11162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****310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厚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3****080612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****189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4****0316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****063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狐克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2****10300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****6619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31****10046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****939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致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05110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****538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孟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01****080400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****149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2****0510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****836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洒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3****1103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****5930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予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2****073030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****027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22****07024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****464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2****10065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****341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淇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02****04070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****703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4****0729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****8477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9:00Z</dcterms:created>
  <dc:creator>X</dc:creator>
  <dc:description/>
  <dc:language>en-US</dc:language>
  <cp:lastModifiedBy>lrs1</cp:lastModifiedBy>
  <cp:lastPrinted>2021-06-03T09:19:00Z</cp:lastPrinted>
  <dcterms:modified xsi:type="dcterms:W3CDTF">2021-06-03T05:09:00Z</dcterms:modified>
  <cp:revision>2</cp:revision>
  <dc:subject/>
  <dc:title>贵阳银行2021年大学生招聘录取通知</dc:title>
</cp:coreProperties>
</file>