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1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br/>
        <w:t>  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在境内高校毕业的报考人员，须提交毕业（学位）证书原件及复印件（其中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021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年应届高校毕业生须提供学生证、学校盖章的就业推荐表和成绩单原件等）；在国（境）外高校毕业的，须出具教育部中国留学服务中心的学历（学位）认证。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br/>
        <w:t>  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《现场资格审查表》原件（附件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最后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页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4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报考岗位要求有工作经历的，须提供加盖所在单位公章的《工作经历证明》（附件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5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招聘条件中要求的各类执业资格、职称证书等其他材料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6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应聘人员属市内机关事业单位工作人员，须提供《机关事业单位工作人员诚信应聘承诺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微软雅黑"/>
          <w:sz w:val="30"/>
          <w:szCs w:val="30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7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新冠肺炎疫情防控承诺书一份（双面）。</w:t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南川区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第二季度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事业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单位工作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现场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仿宋"/>
          <w:bCs/>
          <w:sz w:val="28"/>
        </w:rPr>
      </w:pPr>
      <w:r>
        <w:rPr>
          <w:rFonts w:ascii="方正仿宋_GBK;微软雅黑" w:hAnsi="方正仿宋_GBK;微软雅黑" w:cs="仿宋" w:eastAsia="方正仿宋_GBK;微软雅黑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0" w:right="-334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ぺ灬cc果冻ル</cp:lastModifiedBy>
  <cp:lastPrinted>2020-03-17T11:22:00Z</cp:lastPrinted>
  <dcterms:modified xsi:type="dcterms:W3CDTF">2021-06-04T10:2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