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9F6ED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9F6ED" w:val="clear"/>
          <w:lang w:val="en-US" w:eastAsia="zh-CN" w:bidi="ar"/>
        </w:rPr>
        <w:t>招聘岗位</w:t>
      </w:r>
    </w:p>
    <w:p>
      <w:pPr>
        <w:pStyle w:val="Normal"/>
        <w:keepNext w:val="false"/>
        <w:keepLines w:val="false"/>
        <w:widowControl/>
        <w:pBdr/>
        <w:shd w:fill="F9F6ED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9F6ED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9F6ED" w:val="clear"/>
          <w:lang w:val="en-US" w:eastAsia="zh-CN" w:bidi="ar"/>
        </w:rPr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5394"/>
        <w:gridCol w:w="4356"/>
      </w:tblGrid>
      <w:tr>
        <w:trPr>
          <w:tblHeader w:val="true"/>
          <w:trHeight w:val="286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职责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要求</w:t>
            </w:r>
          </w:p>
        </w:tc>
      </w:tr>
      <w:tr>
        <w:trPr>
          <w:trHeight w:val="118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合管理部部长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实验室综合性行政事务的协调与管理、对外联络事宜；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实验室财务、法务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后勤各块保障性工作；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实验室重要决议和重点工作的部署落实，重要规章制度的健全完善以及重要会议活动的组织落实。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硕士研究生及以上学历；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相关工作经验，有初创团队组建经验者优先；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有较强的统筹与沟通协调能力，有较强责任感和服务意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有高校、科研机构、大型企业部门正职或副职三年以上经历，或省直机关处室或下属单位负责人优先。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技发展部部长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实验室科研规划、政策制定和项目管理工作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重大科研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研活动策划实施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实验室科研中心（单元）管理、科研资源配置、运行评估与考核管理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实验室重大科研平台的规划、建设和维护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各项项目的申报和过程管理。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博士研究生；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高校、事业单位或大型企业相关科研管理工作经验，或任正高级岗位、或任副高级岗位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，或任正处级或副处级满三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熟悉科研单位科技管理业务和国家、地方宏观科技政策与项目情况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具有良好的中英文交流及写作能力，良好的职业操守，沟通协调能力强，有较强责任感和服务意识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有海外学习、工作经历优先。</w:t>
            </w:r>
          </w:p>
        </w:tc>
      </w:tr>
      <w:tr>
        <w:trPr>
          <w:trHeight w:val="1906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力资源部部长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制定实验室人力资源规划，完善人力资源管理体系；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制定实验室人力资源制度（包含招聘、培训、绩效、薪酬及员工发展等）并组织实施；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各类人才的选优、推优工作，完善人才储备和梯队建设；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向实验室提供有关人力资源战略、组织建设等方面的建议，为重大决策提供人力资源信息支持；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干部选拔、岗位聘任与考核、劳动关系、社会保障、职工考勤等人事管理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博士后、出国（境）留学等管理；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各类人才计划或项目的策划、争取和实施等。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硕士研究生及以上学历；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高校、事业单位或大型企业相关科研管理工作经验，或任正高级岗位、或任副高级岗位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，或任正处级或副处级满三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具有良好的中英文交流及写作能力；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有较强的统筹、沟通协调能力及较强责任感和服务意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了解人力资源管理相关专业知识和技能。</w:t>
            </w:r>
          </w:p>
        </w:tc>
      </w:tr>
      <w:tr>
        <w:trPr>
          <w:trHeight w:val="3076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务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一会计岗：负责编制财务预算决算、会计报表；负责编制会计凭证以及日常会计核算和审核工作；配合接待实验室内外部审计工作；负责工资福利及各项费用的核算工作。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财务相关专业，本科及以上学历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财务工作经历，持有中级以上财务会计证书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良好的职业操守，沟通协调能力强，有较强责任感和服务意识。</w:t>
            </w:r>
          </w:p>
        </w:tc>
      </w:tr>
      <w:tr>
        <w:trPr>
          <w:trHeight w:val="2536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二出纳岗：负责日常现金、支票及票据的收付、保管及费用报销；完成员工往来核对及跟踪；办理与银行之间的所有相关业务。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财务相关专业，本科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财务工作经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良好的职业操守，沟通协调能力强，有较强责任感和服务意识。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事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一人才岗：负责实验室人员招聘录用，负责维护及拓展招聘渠道；负责各类人才计划的组织申报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二人事岗：负责员工薪酬福利和保险工作，负责合同管理；。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硕士研究生及以上学历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人力资源工作经历；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良好的公文写作能力和英语口语能力；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有较强的统筹、沟通协调能力及较强责任感和服务意识。</w:t>
            </w:r>
          </w:p>
        </w:tc>
      </w:tr>
      <w:tr>
        <w:trPr>
          <w:trHeight w:val="4381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技管理岗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实施实验室科技规划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实验室科研项目策划、申报、验收等全过程管理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实验室装备规划、平台建设等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科研经费预算、划拨以及跟踪管理。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理工科背景（材料相关专业优先），博士优先，或硕士学位在同类岗位有丰富经验者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有较强的协调沟通能力、文字表达能力、团队协作能力；具备较好的组织策划能力，较强的执行能力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能适应一定强度的出差和加班。</w:t>
            </w:r>
          </w:p>
        </w:tc>
      </w:tr>
      <w:tr>
        <w:trPr>
          <w:trHeight w:val="1726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管理岗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实验室日常行政管理工作；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实验室宣传工作；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实验室各类公文管理工作及保密工作；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实验室对外联络相关事宜；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各类会议的组织和接待。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本科及以上学历；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行政管理相关工作经历；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有较强的统筹、沟通协调能力，有较强的文字功底和写作能力，较强责任感和服务意识。</w:t>
            </w:r>
          </w:p>
        </w:tc>
      </w:tr>
      <w:tr>
        <w:trPr>
          <w:trHeight w:val="1726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产管理岗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实施实验室各类固定资产的采购审批、材料上报、组织招标、签订合同、审计验收、财务报销等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责实验室负责固定资产管理，包括构建、保管、调剂、处置、报废、核算等方面工作。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本科及以上学历；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设备管理、设备采购及项目管理相关工作经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了解国家、宁波市相关资产管理规定和业务办理流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责任心强，公平公正，沟通能力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13:38Z</dcterms:created>
  <dc:creator>Administrator</dc:creator>
  <dc:description/>
  <dc:language>en-US</dc:language>
  <cp:lastModifiedBy>那时花开咖啡馆。</cp:lastModifiedBy>
  <dcterms:modified xsi:type="dcterms:W3CDTF">2021-06-04T02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E521AF1F04663912C4279D3F0FD28</vt:lpwstr>
  </property>
  <property fmtid="{D5CDD505-2E9C-101B-9397-08002B2CF9AE}" pid="3" name="KSOProductBuildVer">
    <vt:lpwstr>2052-11.1.0.10495</vt:lpwstr>
  </property>
</Properties>
</file>