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autoSpaceDE w:val="false"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具体招聘岗位和要求见下表：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4"/>
        <w:gridCol w:w="1021"/>
        <w:gridCol w:w="3918"/>
        <w:gridCol w:w="1702"/>
        <w:gridCol w:w="851"/>
      </w:tblGrid>
      <w:tr>
        <w:trPr>
          <w:trHeight w:val="53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</w:tr>
      <w:tr>
        <w:trPr>
          <w:trHeight w:val="637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公室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学等管理学相关专业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676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业体制研究室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研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经济学、产业经济学等经济学相关专业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研究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687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体制综合研究室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研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经济学、国民经济学等经济学相关专业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研究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Disabled">
    <w:name w:val="disabled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6:15Z</dcterms:created>
  <dc:creator>Administrator</dc:creator>
  <dc:description/>
  <dc:language>en-US</dc:language>
  <cp:lastModifiedBy>那时花开咖啡馆。</cp:lastModifiedBy>
  <dcterms:modified xsi:type="dcterms:W3CDTF">2021-06-04T07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0C47BB2F34417B3CBF3CD4B8E3AB7</vt:lpwstr>
  </property>
  <property fmtid="{D5CDD505-2E9C-101B-9397-08002B2CF9AE}" pid="3" name="KSOProductBuildVer">
    <vt:lpwstr>2052-11.1.0.10495</vt:lpwstr>
  </property>
</Properties>
</file>