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我已仔细阅读《海南省船舶引航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开招聘（编外）引航员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公告（第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所填写（提供）的个人基本信息、学历学位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专业技术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职称、工作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本人自行与所在单位进行沟通，确保考察、调档等工作顺利进行，如因此导致后续公开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8:00Z</dcterms:created>
  <dc:creator>云永材</dc:creator>
  <dc:description/>
  <dc:language>en-US</dc:language>
  <cp:lastModifiedBy>Administrator</cp:lastModifiedBy>
  <dcterms:modified xsi:type="dcterms:W3CDTF">2021-06-01T01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24D0583D405A99F079F3F138C51F</vt:lpwstr>
  </property>
  <property fmtid="{D5CDD505-2E9C-101B-9397-08002B2CF9AE}" pid="3" name="KSOProductBuildVer">
    <vt:lpwstr>2052-11.1.0.10495</vt:lpwstr>
  </property>
</Properties>
</file>