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</w:t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娄底市兴娄融资担保有限公司</w:t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担保业务经理招聘条件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5"/>
        <w:gridCol w:w="1455"/>
        <w:gridCol w:w="1335"/>
        <w:gridCol w:w="1298"/>
        <w:gridCol w:w="2950"/>
      </w:tblGrid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岗位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业务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经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岗位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类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一般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管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招聘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人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ind w:firstLine="600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若干</w:t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工作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性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全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工作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地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湖南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娄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甄选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方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公开招聘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校园招聘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  <w:lang w:eastAsia="zh-CN"/>
              </w:rPr>
              <w:t>见习生招录</w:t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年龄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要求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周岁以下（特别优秀可适当放宽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薪酬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待遇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基薪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绩效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+“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五险一金”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公司其他福利（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7-15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万）</w:t>
            </w:r>
          </w:p>
        </w:tc>
      </w:tr>
      <w:tr>
        <w:trPr>
          <w:trHeight w:val="29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岗位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职责</w:t>
            </w:r>
          </w:p>
        </w:tc>
        <w:tc>
          <w:tcPr>
            <w:tcW w:w="8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负责市场调研和业务开拓，做好市场定位，确保业务发展前瞻性和有序性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负责对担保业务的项目受理、尽职调查项目分析、提请评审等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负责具体项目的保后管理、档案移交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完成公司安排的其他工作。</w:t>
            </w:r>
          </w:p>
        </w:tc>
      </w:tr>
      <w:tr>
        <w:trPr>
          <w:trHeight w:val="4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任职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条件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pacing w:val="-11"/>
                <w:w w:val="95"/>
                <w:sz w:val="30"/>
                <w:szCs w:val="30"/>
              </w:rPr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全日制本科及以上学历，金融、会计、审计、财务管理、企业管理、法律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  <w:lang w:eastAsia="zh-CN"/>
              </w:rPr>
              <w:t>及其他与担保业务相关联专业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具有较强的沟通能力、执行能力、公关谈判能力、语言和文字表达能力，计算机办公能力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了解国家经济、金融政策，具有较强的风险判断和防范能力，能独立进行担保项目的调查、评估、判断和后续管理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具有较强的风险控制意识和较好的团结协作精神、较强的责任心、良好的身体条件、较强的抗压能力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具有</w:t>
            </w: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年以上在担保公司、银行信贷、小额贷款、融资类投资公司、律师事务所、会计（审计）师事务所、企业经济管理等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1T06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7725DC9748FEB632761CF4A57C57</vt:lpwstr>
  </property>
  <property fmtid="{D5CDD505-2E9C-101B-9397-08002B2CF9AE}" pid="3" name="KSOProductBuildVer">
    <vt:lpwstr>2052-11.1.0.10495</vt:lpwstr>
  </property>
</Properties>
</file>