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5"/>
        <w:ind w:left="0" w:right="0" w:hanging="0"/>
        <w:jc w:val="left"/>
        <w:textAlignment w:val="auto"/>
        <w:rPr>
          <w:rFonts w:ascii="Times New Roman" w:hAnsi="Times New Roman" w:eastAsia="黑体" w:cs="Times New Roman"/>
          <w:b/>
          <w:b/>
          <w:sz w:val="44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b/>
          <w:sz w:val="44"/>
          <w:lang w:val="en-US" w:eastAsia="zh-CN"/>
        </w:rPr>
        <w:t>晋江交通运输局招聘劳务派遣人员报名表</w: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Style w:val="6"/>
        <w:tblW w:w="8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1184"/>
        <w:gridCol w:w="841"/>
        <w:gridCol w:w="276"/>
        <w:gridCol w:w="1083"/>
        <w:gridCol w:w="1134"/>
        <w:gridCol w:w="1577"/>
        <w:gridCol w:w="1417"/>
      </w:tblGrid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864" w:leader="none"/>
              </w:tabs>
              <w:spacing w:before="202" w:after="0"/>
              <w:ind w:left="150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姓</w:t>
            </w:r>
            <w:r>
              <w:rPr>
                <w:rFonts w:eastAsia="宋体" w:cs="Times New Roman" w:ascii="Times New Roman" w:hAnsi="Times New Roman"/>
                <w:sz w:val="21"/>
              </w:rPr>
              <w:tab/>
            </w:r>
            <w:r>
              <w:rPr>
                <w:rFonts w:ascii="Times New Roman" w:hAnsi="Times New Roman" w:cs="Times New Roman"/>
                <w:sz w:val="21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2" w:after="0"/>
              <w:ind w:left="115" w:right="105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810" w:leader="none"/>
              </w:tabs>
              <w:spacing w:before="202" w:after="0"/>
              <w:ind w:left="96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性</w:t>
            </w:r>
            <w:r>
              <w:rPr>
                <w:rFonts w:eastAsia="宋体" w:cs="Times New Roman" w:ascii="Times New Roman" w:hAnsi="Times New Roman"/>
                <w:sz w:val="21"/>
              </w:rPr>
              <w:tab/>
            </w:r>
            <w:r>
              <w:rPr>
                <w:rFonts w:ascii="Times New Roman" w:hAnsi="Times New Roman" w:cs="Times New Roman"/>
                <w:sz w:val="21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2" w:after="0"/>
              <w:ind w:left="12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2" w:after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出生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3" w:after="0"/>
              <w:ind w:left="95" w:right="79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宋体" w:cs="Times New Roman"/>
                <w:sz w:val="17"/>
              </w:rPr>
            </w:pPr>
            <w:r>
              <w:rPr>
                <w:rFonts w:eastAsia="宋体" w:cs="Times New Roman"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822" w:leader="none"/>
              </w:tabs>
              <w:spacing w:before="202" w:after="0"/>
              <w:ind w:left="192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民</w:t>
            </w:r>
            <w:r>
              <w:rPr>
                <w:rFonts w:eastAsia="宋体" w:cs="Times New Roman" w:ascii="Times New Roman" w:hAnsi="Times New Roman"/>
                <w:sz w:val="21"/>
              </w:rPr>
              <w:tab/>
            </w:r>
            <w:r>
              <w:rPr>
                <w:rFonts w:ascii="Times New Roman" w:hAnsi="Times New Roman" w:cs="Times New Roman"/>
                <w:sz w:val="21"/>
              </w:rPr>
              <w:t>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2" w:after="0"/>
              <w:ind w:left="1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2" w:after="0"/>
              <w:ind w:left="138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婚姻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2" w:after="0"/>
              <w:ind w:left="346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2" w:after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毕业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95" w:right="79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97" w:after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2" w:after="0"/>
              <w:ind w:right="105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192" w:before="115" w:after="0"/>
              <w:ind w:left="453" w:right="125" w:hanging="315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户口所在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2" w:after="0"/>
              <w:ind w:left="136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2" w:after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健康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2" w:after="0"/>
              <w:ind w:left="95" w:right="79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历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192" w:before="95" w:after="0"/>
              <w:ind w:left="450" w:right="123" w:hanging="315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全日制教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2" w:after="0"/>
              <w:ind w:left="66" w:right="56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2" w:after="0"/>
              <w:ind w:left="464" w:right="453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192" w:before="95" w:after="0"/>
              <w:ind w:left="139" w:right="123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毕业院校及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2" w:after="0"/>
              <w:ind w:left="115" w:right="105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在职教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2" w:after="0"/>
              <w:ind w:left="66" w:right="56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2" w:after="0"/>
              <w:ind w:left="1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192" w:before="95" w:after="0"/>
              <w:ind w:left="139" w:right="123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毕业院校及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2" w:after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97" w:after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现居住</w:t>
            </w:r>
            <w:r>
              <w:rPr>
                <w:rFonts w:ascii="Times New Roman" w:hAnsi="Times New Roman" w:cs="Times New Roman"/>
                <w:sz w:val="21"/>
              </w:rPr>
              <w:t>地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192" w:before="95" w:after="0"/>
              <w:ind w:left="1333" w:right="81" w:hanging="1239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192" w:before="95" w:after="0"/>
              <w:ind w:left="454" w:right="123" w:hanging="315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身份证号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6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5" w:after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手机号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192" w:before="95" w:after="0"/>
              <w:ind w:left="349" w:right="123" w:hanging="21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期望薪资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5" w:after="0"/>
              <w:ind w:left="192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名岗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2" w:after="0"/>
              <w:ind w:left="1039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192" w:before="95" w:after="0"/>
              <w:ind w:left="139" w:right="123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取得何种专业资格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2" w:after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27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right="119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奖惩情况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702" w:leader="none"/>
              </w:tabs>
              <w:spacing w:lineRule="auto" w:line="276" w:before="0" w:after="0"/>
              <w:ind w:left="21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02" w:leader="none"/>
              </w:tabs>
              <w:spacing w:lineRule="auto" w:line="192" w:before="17" w:after="0"/>
              <w:ind w:left="448" w:right="2401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imes New Roman" w:hAnsi="Times New Roman" w:eastAsia="宋体" w:cs="Times New Roman"/>
                <w:sz w:val="44"/>
              </w:rPr>
            </w:pPr>
            <w:r>
              <w:rPr>
                <w:rFonts w:ascii="Times New Roman" w:hAnsi="Times New Roman" w:cs="Times New Roman"/>
                <w:sz w:val="21"/>
              </w:rPr>
              <w:t>工作经历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firstLine="21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>
      <w:spacing w:before="202" w:after="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50:00Z</dcterms:created>
  <dc:creator>Administrator</dc:creator>
  <dc:description/>
  <dc:language>en-US</dc:language>
  <cp:lastModifiedBy>Administrator</cp:lastModifiedBy>
  <dcterms:modified xsi:type="dcterms:W3CDTF">2021-06-08T02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50D03ECCF4B7AAA1699A3D4A7D48B</vt:lpwstr>
  </property>
  <property fmtid="{D5CDD505-2E9C-101B-9397-08002B2CF9AE}" pid="3" name="KSOProductBuildVer">
    <vt:lpwstr>2052-11.1.0.10495</vt:lpwstr>
  </property>
</Properties>
</file>