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32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32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32"/>
          <w:szCs w:val="36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32"/>
          <w:szCs w:val="36"/>
        </w:rPr>
        <w:t>年度兵团第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32"/>
          <w:szCs w:val="36"/>
          <w:lang w:eastAsia="zh-CN"/>
        </w:rPr>
        <w:t>一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32"/>
          <w:szCs w:val="36"/>
        </w:rPr>
        <w:t>师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32"/>
          <w:szCs w:val="36"/>
          <w:lang w:eastAsia="zh-CN"/>
        </w:rPr>
        <w:t>阿拉尔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32"/>
          <w:szCs w:val="36"/>
        </w:rPr>
        <w:t>市事业单位招聘工作人员</w:t>
      </w:r>
    </w:p>
    <w:p>
      <w:pPr>
        <w:pStyle w:val="Normal"/>
        <w:widowControl/>
        <w:spacing w:lineRule="atLeast" w:line="405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32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32"/>
          <w:szCs w:val="36"/>
        </w:rPr>
        <w:t>专 业 参 考 目 录</w:t>
      </w:r>
    </w:p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bCs/>
          <w:color w:val="000000"/>
          <w:kern w:val="0"/>
          <w:sz w:val="34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4"/>
          <w:szCs w:val="36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6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9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 ，海洋生物学，海洋资源与环境</w:t>
            </w:r>
          </w:p>
        </w:tc>
      </w:tr>
      <w:tr>
        <w:trPr>
          <w:trHeight w:val="5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八） 地质学类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九） 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一） 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） 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工程，遥感科学与技术，大地测量 ，测量工程， 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</w:tr>
      <w:tr>
        <w:trPr>
          <w:trHeight w:val="6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190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5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9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材科学与工程，森林工程 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 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4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70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4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 会展经济与管理，体育经济与管理，体育经济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舞蹈学，音乐与舞蹈学， 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，雕塑，美术学，摄影，中国画，油画 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</w:tr>
      <w:tr>
        <w:trPr>
          <w:trHeight w:val="16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17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5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37:03Z</dcterms:created>
  <dc:creator>admin</dc:creator>
  <dc:description/>
  <dc:language>en-US</dc:language>
  <cp:lastModifiedBy>ぺ灬cc果冻ル</cp:lastModifiedBy>
  <dcterms:modified xsi:type="dcterms:W3CDTF">2021-06-08T08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1C24383104480B171BB15228BE721</vt:lpwstr>
  </property>
  <property fmtid="{D5CDD505-2E9C-101B-9397-08002B2CF9AE}" pid="3" name="KSOProductBuildVer">
    <vt:lpwstr>2052-11.3.0.9228</vt:lpwstr>
  </property>
</Properties>
</file>