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240"/>
        <w:ind w:left="0" w:right="0" w:firstLine="548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职数及岗位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60"/>
        <w:gridCol w:w="5210"/>
        <w:gridCol w:w="1210"/>
      </w:tblGrid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数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驾驶员兼后勤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240"/>
              <w:ind w:left="357" w:right="0" w:hanging="35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 高中及以上学历，年龄在</w:t>
            </w:r>
            <w:r>
              <w:rPr>
                <w:rFonts w:eastAsia="宋体"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周岁以下（即</w:t>
            </w:r>
            <w:r>
              <w:rPr>
                <w:rFonts w:eastAsia="宋体" w:cs="宋体" w:ascii="宋体" w:hAnsi="宋体"/>
                <w:sz w:val="28"/>
                <w:szCs w:val="28"/>
              </w:rPr>
              <w:t>197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240"/>
              <w:ind w:left="357" w:right="0" w:hanging="35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 取得机动车驾驶证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照及以上，具有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以上实际驾驶工作经验，近三年无重大责任事故，无不良驾车习惯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240"/>
              <w:ind w:left="357" w:right="0" w:hanging="35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 会使用计算机基本操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240"/>
              <w:ind w:left="357" w:right="0" w:hanging="35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 身体健康，服务意识强，具有吃苦耐劳的精神，能满足节假日或非上班时间临时出车或后勤保障需要，适合男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240"/>
              <w:ind w:left="357" w:right="0" w:hanging="35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． 具有宁波大市户籍或经常居住地在余姚市（以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户口所在地或居住地为准）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00" w:before="100" w:after="100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4:44Z</dcterms:created>
  <dc:creator>Administrator</dc:creator>
  <dc:description/>
  <dc:language>en-US</dc:language>
  <cp:lastModifiedBy>那时花开咖啡馆。</cp:lastModifiedBy>
  <dcterms:modified xsi:type="dcterms:W3CDTF">2021-06-08T01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7113FEB3C48B1BA916D6A9BA665E5</vt:lpwstr>
  </property>
  <property fmtid="{D5CDD505-2E9C-101B-9397-08002B2CF9AE}" pid="3" name="KSOProductBuildVer">
    <vt:lpwstr>2052-11.1.0.10577</vt:lpwstr>
  </property>
</Properties>
</file>