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山东融越金融控股有限公司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/>
        <w:t>年招聘岗位需求表</w:t>
      </w:r>
    </w:p>
    <w:tbl>
      <w:tblPr>
        <w:tblW w:w="1601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709"/>
        <w:gridCol w:w="708"/>
        <w:gridCol w:w="802"/>
        <w:gridCol w:w="758"/>
        <w:gridCol w:w="850"/>
        <w:gridCol w:w="4536"/>
        <w:gridCol w:w="4111"/>
      </w:tblGrid>
      <w:tr>
        <w:trPr>
          <w:trHeight w:val="7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 w:val="16"/>
                <w:szCs w:val="16"/>
              </w:rPr>
            </w:pPr>
            <w:r>
              <w:rPr>
                <w:rFonts w:ascii="方正小标宋简体" w:hAnsi="方正小标宋简体" w:eastAsia="方正小标宋简体"/>
                <w:sz w:val="22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小标宋简体" w:hAnsi="方正小标宋简体" w:eastAsia="方正小标宋简体"/>
                <w:sz w:val="22"/>
              </w:rPr>
              <w:t>招聘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小标宋简体" w:hAnsi="方正小标宋简体" w:eastAsia="方正小标宋简体"/>
                <w:sz w:val="22"/>
              </w:rPr>
              <w:t>招聘职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 w:val="22"/>
              </w:rPr>
            </w:pPr>
            <w:r>
              <w:rPr>
                <w:rFonts w:ascii="方正小标宋简体" w:hAnsi="方正小标宋简体" w:eastAsia="方正小标宋简体"/>
                <w:sz w:val="22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 w:val="22"/>
              </w:rPr>
            </w:pPr>
            <w:r>
              <w:rPr>
                <w:rFonts w:ascii="方正小标宋简体" w:hAnsi="方正小标宋简体" w:eastAsia="方正小标宋简体"/>
                <w:sz w:val="22"/>
              </w:rPr>
              <w:t>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 w:val="22"/>
              </w:rPr>
            </w:pPr>
            <w:r>
              <w:rPr>
                <w:rFonts w:ascii="方正小标宋简体" w:hAnsi="方正小标宋简体" w:eastAsia="方正小标宋简体"/>
                <w:sz w:val="22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 w:val="22"/>
              </w:rPr>
            </w:pPr>
            <w:r>
              <w:rPr>
                <w:rFonts w:ascii="方正小标宋简体" w:hAnsi="方正小标宋简体" w:eastAsia="方正小标宋简体"/>
                <w:sz w:val="22"/>
              </w:rPr>
              <w:t>地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 w:val="22"/>
              </w:rPr>
            </w:pPr>
            <w:r>
              <w:rPr>
                <w:rFonts w:ascii="方正小标宋简体" w:hAnsi="方正小标宋简体" w:eastAsia="方正小标宋简体"/>
                <w:sz w:val="22"/>
              </w:rPr>
              <w:t>学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 w:val="22"/>
              </w:rPr>
            </w:pPr>
            <w:r>
              <w:rPr>
                <w:rFonts w:ascii="方正小标宋简体" w:hAnsi="方正小标宋简体" w:eastAsia="方正小标宋简体"/>
                <w:sz w:val="22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 w:val="22"/>
              </w:rPr>
            </w:pPr>
            <w:r>
              <w:rPr>
                <w:rFonts w:ascii="方正小标宋简体" w:hAnsi="方正小标宋简体" w:eastAsia="方正小标宋简体"/>
                <w:sz w:val="22"/>
              </w:rPr>
              <w:t>年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 w:val="22"/>
              </w:rPr>
            </w:pPr>
            <w:r>
              <w:rPr>
                <w:rFonts w:ascii="方正小标宋简体" w:hAnsi="方正小标宋简体" w:eastAsia="方正小标宋简体"/>
                <w:sz w:val="22"/>
              </w:rPr>
              <w:t>岗位职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 w:val="22"/>
              </w:rPr>
            </w:pPr>
            <w:r>
              <w:rPr>
                <w:rFonts w:ascii="方正小标宋简体" w:hAnsi="方正小标宋简体" w:eastAsia="方正小标宋简体"/>
                <w:sz w:val="22"/>
              </w:rPr>
              <w:t>岗位要求</w:t>
            </w:r>
          </w:p>
        </w:tc>
      </w:tr>
      <w:tr>
        <w:trPr>
          <w:trHeight w:val="32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山东融越金融控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战略投资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首席经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技术序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济南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大学本科及以上学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经济、法律、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管理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理工类等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以下，特别优秀者年龄可适当放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负责组织建立健全本部门相关管理制度和工作流程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负责公司各业务领域行业、市场政策研究，参与公司及各业务板块战略规划工作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负责投资项目的日常管理工作，包括：项目接洽、筛选、投资及投后管理等，承担业务指标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负责公司创新产品及创新业务模式研究，推动建立标准化产品体系并形成经济效益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负责建立并维护与重要客户、政府机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主管机关及合作伙伴的商务关系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完成领导交办的其他工作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身体健康，遵纪守法，无不良记录。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及以上投资公司，银行、基金、证券、保险等机构相关岗位工作经验，其中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年及以上团队管理经验和独立的项目运作经验。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具备扎实的投融资理论基础，熟悉企业投融资行业政策及相关业务知识；具有投融资、资本运营、并购重组等实操经验者优先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具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CP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CF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律师从业资格证书者优先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具有较强的市场开拓能力、谈判能力、分析决策能力和计划执行能力，具有良好的商务素质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具有高度的责任心和敬业精神，良好的职业操守。</w:t>
            </w:r>
          </w:p>
        </w:tc>
      </w:tr>
      <w:tr>
        <w:trPr>
          <w:trHeight w:val="254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山东融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融资租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副总经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济南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大学本科及以上学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经济、法律、管理、理工类等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以下，特别优秀者年龄可适当放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协助总经理，制定年度经营计划和全年业绩指标，对业绩指标进行分解，并确保达成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负责制定业务营销计划，开拓业务渠道，建立并维护与重要客户、政府机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主管机关、合作伙伴的业务关系，挖掘潜在业务机会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协助总经理，建立全面风险防控体系，优化审批流程，提高审批效率，有效防控租赁项目风险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负责公司资金的流动性管理，根据项目资金投放及回笼统筹匹配资金，做好资金的统存、统贷、统借及统还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负责拓展公司融资渠道，寻找融资资金；负责全面规划投融资项目并监督项目执行情况。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协助总经理，做好团队建设，打造专业性团队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完成领导交办的其他工作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身体健康，遵纪守法，无不良记录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及以上大中型金融机构或银行工作经验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以上团队管理经验，掌握银行及非银渠道融资资源，具有丰富的融资实操经验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3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具有较强的决策判断和解决复杂问题的能力，较强的统筹规划和组织协调能力，较强的市场开拓和行业资源整合能力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具有高度的责任心和敬业精神，良好的职业操守。</w:t>
            </w:r>
          </w:p>
        </w:tc>
      </w:tr>
      <w:tr>
        <w:trPr>
          <w:trHeight w:val="254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业务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客户经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济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青岛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大学本科及以上学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经济、法律、管理、理工类等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以下，特别优秀者年龄可适当放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执行并完成公司下达的业务发展目标，负责租赁业务市场开拓与营销，客户关系维护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负责收集市场和行业信息，编写产品创新、研发及项目服务方案；负责租赁项目的尽职调查、业务洽谈与实施，独立完成项目尽调报告的撰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负责租赁签约项目的执行和监控，收集和反馈租赁项目及租赁标的物信息，监控并督促租赁款的回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负责租后管理，定期跟踪检查客户和项目情况，撰写租后管理报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完成领导交办的其他工作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身体健康，遵纪守法，无不良记录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及以上银行、保理、租赁等信贷行业工作经验（应届生除外）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熟悉信贷、财税、企业管理知识，了解国家及地方与金融、信贷、担保等相关的法律法规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具有较强的业务开拓能力和创新能力，良好的风险防控能力和抗压能力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具有高度的责任心和敬业精神，良好的职业操守。</w:t>
            </w:r>
          </w:p>
        </w:tc>
      </w:tr>
      <w:tr>
        <w:trPr>
          <w:trHeight w:val="29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龙信国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业保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天津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业务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客户经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济南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大学本科及以上学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经济、法律、管理、理工类等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以下，特别优秀者年龄可适当放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执行并完成公司下达的业务发展目标，负责保理业务市场开拓与营销，维护客户关系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负责收集市场和行业信息，设计保理服务方案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负责保理项目业务洽谈、现场调查、合同签署等工作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负责项目贷后管理工作，定期跟踪检查客户和项目情况，监控并督促应收款项的回收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完成领导交办的其他工作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体健康，遵纪守法，无不良记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及以上银行、保理、租赁等信贷行业工作经验（应届生除外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熟悉银行信贷、商业保理行业业务流程，熟悉信贷、法律、财务、担保等相关知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具有较强的业务开拓能力和创新能力，良好的风险防控能力和抗压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left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具有高度的责任心和敬业精神，良好的职业操守。</w:t>
            </w:r>
          </w:p>
        </w:tc>
      </w:tr>
      <w:tr>
        <w:trPr>
          <w:trHeight w:val="29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山东龙信股权投资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业务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投资经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济南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大学本科及以上学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经济、法律、管理、理工类等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以下，特别优秀者年龄可适当放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根据公司战略发展需要，拓展投资业务、开发项目源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负责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对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投资项目的开发与筛选，评估项目的投资价值与风险，并跟踪项目公司发展动态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负责对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投资项目进行评估，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对项目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前期尽职调查，准备投资建议书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等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负责项目谈判与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实施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相关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工作，进行协议起草、方案制定、可行性评估以及后期项目实施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的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支持工作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负责投后管理工作，确保项目增值并安全退出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完成领导交办的其他工作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身体健康，遵纪守法，无不良记录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以上股权投资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IPO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或并购重组相关工作经验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应届生除外）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熟知国家相关产业政策和法规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具备一定的财务、法务、管理知识经验，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了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IPO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的运作规则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掌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PE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运作流程和规范，了解资本市场运作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具有较强的业务开拓能力和创新能力，良好的风险防控能力和抗压能力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具有基金从业资格证书，有注册会计师、法律从业资格证书者优先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具有高度的责任心和敬业精神，良好的职业操守。</w:t>
            </w:r>
          </w:p>
        </w:tc>
      </w:tr>
    </w:tbl>
    <w:p>
      <w:pPr>
        <w:pStyle w:val="Normal"/>
        <w:ind w:left="14" w:hanging="14"/>
        <w:jc w:val="left"/>
        <w:rPr>
          <w:rFonts w:ascii="楷体" w:hAnsi="楷体" w:eastAsia="楷体" w:cs="仿宋"/>
          <w:kern w:val="0"/>
          <w:sz w:val="24"/>
        </w:rPr>
      </w:pPr>
      <w:r>
        <w:rPr>
          <w:rFonts w:eastAsia="楷体" w:cs="仿宋" w:ascii="楷体" w:hAnsi="楷体"/>
          <w:kern w:val="0"/>
          <w:sz w:val="24"/>
        </w:rPr>
      </w:r>
    </w:p>
    <w:p>
      <w:pPr>
        <w:pStyle w:val="Normal"/>
        <w:ind w:left="1454" w:hanging="1454"/>
        <w:jc w:val="left"/>
        <w:rPr>
          <w:rFonts w:ascii="楷体" w:hAnsi="楷体" w:eastAsia="楷体" w:cs="仿宋"/>
          <w:kern w:val="0"/>
          <w:sz w:val="24"/>
        </w:rPr>
      </w:pPr>
      <w:r>
        <w:rPr>
          <w:rFonts w:ascii="楷体" w:hAnsi="楷体" w:cs="仿宋" w:eastAsia="楷体"/>
          <w:kern w:val="0"/>
          <w:sz w:val="24"/>
        </w:rPr>
        <w:t>特别说明：</w:t>
      </w:r>
      <w:r>
        <w:rPr>
          <w:rFonts w:eastAsia="楷体" w:cs="仿宋" w:ascii="楷体" w:hAnsi="楷体"/>
          <w:kern w:val="0"/>
          <w:sz w:val="24"/>
        </w:rPr>
        <w:t>1.</w:t>
      </w:r>
      <w:r>
        <w:rPr>
          <w:rFonts w:ascii="楷体" w:hAnsi="楷体" w:cs="仿宋" w:eastAsia="楷体"/>
          <w:kern w:val="0"/>
          <w:sz w:val="24"/>
        </w:rPr>
        <w:t>客户经理岗位、投资经理岗位，符合条件的</w:t>
      </w:r>
      <w:r>
        <w:rPr>
          <w:rFonts w:eastAsia="楷体" w:cs="仿宋" w:ascii="楷体" w:hAnsi="楷体"/>
          <w:kern w:val="0"/>
          <w:sz w:val="24"/>
        </w:rPr>
        <w:t>2021</w:t>
      </w:r>
      <w:r>
        <w:rPr>
          <w:rFonts w:ascii="楷体" w:hAnsi="楷体" w:cs="仿宋" w:eastAsia="楷体"/>
          <w:kern w:val="0"/>
          <w:sz w:val="24"/>
        </w:rPr>
        <w:t>年应届全日制高校毕业生和择业期内尚未初次就业的</w:t>
      </w:r>
      <w:r>
        <w:rPr>
          <w:rFonts w:eastAsia="楷体" w:cs="仿宋" w:ascii="楷体" w:hAnsi="楷体"/>
          <w:kern w:val="0"/>
          <w:sz w:val="24"/>
        </w:rPr>
        <w:t>2020</w:t>
      </w:r>
      <w:r>
        <w:rPr>
          <w:rFonts w:ascii="楷体" w:hAnsi="楷体" w:cs="仿宋" w:eastAsia="楷体"/>
          <w:kern w:val="0"/>
          <w:sz w:val="24"/>
        </w:rPr>
        <w:t>届毕业生，以及与国（境）内高校应届毕业生同期毕业的留学回国人员均可报名。</w:t>
      </w:r>
    </w:p>
    <w:p>
      <w:pPr>
        <w:pStyle w:val="Normal"/>
        <w:ind w:left="258" w:firstLine="941"/>
        <w:jc w:val="left"/>
        <w:rPr>
          <w:rFonts w:ascii="楷体" w:hAnsi="楷体" w:eastAsia="楷体" w:cs="仿宋"/>
          <w:kern w:val="0"/>
          <w:sz w:val="24"/>
        </w:rPr>
      </w:pPr>
      <w:r>
        <w:rPr>
          <w:rFonts w:eastAsia="楷体" w:cs="仿宋" w:ascii="楷体" w:hAnsi="楷体"/>
          <w:kern w:val="0"/>
          <w:sz w:val="24"/>
        </w:rPr>
        <w:t xml:space="preserve">2. </w:t>
      </w:r>
      <w:r>
        <w:rPr>
          <w:rFonts w:ascii="楷体" w:hAnsi="楷体" w:cs="仿宋" w:eastAsia="楷体"/>
          <w:kern w:val="0"/>
          <w:sz w:val="24"/>
        </w:rPr>
        <w:t>国内“双一流”高校、境外入围</w:t>
      </w:r>
      <w:r>
        <w:rPr>
          <w:rFonts w:eastAsia="楷体" w:cs="仿宋" w:ascii="楷体" w:hAnsi="楷体"/>
          <w:kern w:val="0"/>
          <w:sz w:val="24"/>
        </w:rPr>
        <w:t>QS</w:t>
      </w:r>
      <w:r>
        <w:rPr>
          <w:rFonts w:ascii="楷体" w:hAnsi="楷体" w:cs="仿宋" w:eastAsia="楷体"/>
          <w:kern w:val="0"/>
          <w:sz w:val="24"/>
        </w:rPr>
        <w:t>世界大学排名高校毕业生优先考虑。</w:t>
      </w:r>
    </w:p>
    <w:p>
      <w:pPr>
        <w:pStyle w:val="Normal"/>
        <w:jc w:val="left"/>
        <w:rPr>
          <w:rFonts w:ascii="方正小标宋简体" w:hAnsi="方正小标宋简体" w:eastAsia="方正小标宋简体" w:cs="仿宋"/>
          <w:kern w:val="0"/>
          <w:sz w:val="32"/>
          <w:szCs w:val="32"/>
        </w:rPr>
      </w:pPr>
      <w:r>
        <w:rPr>
          <w:rFonts w:eastAsia="方正小标宋简体" w:cs="仿宋" w:ascii="方正小标宋简体" w:hAnsi="方正小标宋简体"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                                                      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34:00Z</dcterms:created>
  <dc:creator>李玉红</dc:creator>
  <dc:description/>
  <cp:keywords/>
  <dc:language>en-US</dc:language>
  <cp:lastModifiedBy>18553122266@163.com</cp:lastModifiedBy>
  <cp:lastPrinted>2018-10-18T15:52:00Z</cp:lastPrinted>
  <dcterms:modified xsi:type="dcterms:W3CDTF">2021-06-03T05:41:00Z</dcterms:modified>
  <cp:revision>57</cp:revision>
  <dc:subject/>
  <dc:title>融越金控2018年秋季招聘岗位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9</vt:lpwstr>
  </property>
</Properties>
</file>