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520"/>
        <w:gridCol w:w="1354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民 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政治面貌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　　　 省　　　  市（县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婚姻状况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Cs w:val="24"/>
              </w:rPr>
              <w:t>联系电话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邮 编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Cs w:val="24"/>
              </w:rPr>
              <w:t>毕业时间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学历及学位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计算机水平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单位性质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高（</w:t>
            </w:r>
            <w:r>
              <w:rPr>
                <w:rFonts w:cs="宋体" w:ascii="宋体" w:hAnsi="宋体"/>
                <w:szCs w:val="24"/>
              </w:rPr>
              <w:t>cm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职业资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执业资</w:t>
            </w:r>
            <w:r>
              <w:rPr>
                <w:rFonts w:ascii="宋体" w:hAnsi="宋体" w:cs="宋体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dc:language>en-US</dc:language>
  <cp:lastModifiedBy>ぺ灬cc果冻ル</cp:lastModifiedBy>
  <dcterms:modified xsi:type="dcterms:W3CDTF">2021-06-09T06:22:0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