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年漳州市专项公开招聘紧缺急需医卫技人员报名表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4"/>
        <w:gridCol w:w="567"/>
        <w:gridCol w:w="850"/>
        <w:gridCol w:w="1163"/>
        <w:gridCol w:w="113"/>
        <w:gridCol w:w="1277"/>
        <w:gridCol w:w="827"/>
        <w:gridCol w:w="874"/>
        <w:gridCol w:w="1763"/>
      </w:tblGrid>
      <w:tr>
        <w:trPr>
          <w:trHeight w:val="72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寸，近期彩照）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位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号  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报考职位及代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生源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是否全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制毕业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手机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地址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住宅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持有相关资格等级证书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必须从高中填写起，大学期间必须填写所学专业名称，填写到至今不得间断）</w:t>
            </w:r>
          </w:p>
        </w:tc>
      </w:tr>
      <w:tr>
        <w:trPr>
          <w:trHeight w:val="240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主要社会关系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父母、配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及家庭主要成员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人声明：本人对所填写内容及所提供材料的真实性负责，并且只报考该职位，如有不实或是提供虚假信息，本人承诺自动放弃考试（聘用）资格，并承担一切法律责任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考生（签名）：                            年   月   日</w:t>
            </w:r>
          </w:p>
        </w:tc>
      </w:tr>
      <w:tr>
        <w:trPr>
          <w:trHeight w:val="214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招聘单位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意见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（盖章）      年   月   日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招聘单位主管部门审核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（盖章）    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 xml:space="preserve">填 表 说 明 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“学位名称”填写：无、学士、硕士、博士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“学历”填写：研究生、本科、专科、中专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“政治面貌”填写：“中共党员”、“共青团员”、“民主党派”、“群众”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“是否是机关、事业单位编内人员”，如果是机关或事业单位的在编人员要填写“是”，其他人员填写“否”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“持有相关资格等级证书”填写考生持有与招考职位相符合的资格证书，如医师资格证书等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“主要社会关系”应体现“关系”、“姓名”“工作单位”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本表格请考生下载后，将个人信息填写完整（考生签名处请先留空）再用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打印一式两份，照片处请贴上近期一寸免冠照片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、请考生如实填写各栏目，由考生填写信息不真实而引起的一切后果，考生自负。</w:t>
      </w:r>
    </w:p>
    <w:p>
      <w:pPr>
        <w:pStyle w:val="Normal"/>
        <w:snapToGrid w:val="false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99" w:right="1344" w:gutter="0" w:header="0" w:top="624" w:footer="0" w:bottom="62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51:00Z</dcterms:created>
  <dc:creator>西门大哥</dc:creator>
  <dc:description/>
  <cp:keywords/>
  <dc:language>en-US</dc:language>
  <cp:lastModifiedBy>Administrator</cp:lastModifiedBy>
  <cp:lastPrinted>2021-06-07T17:04:00Z</cp:lastPrinted>
  <dcterms:modified xsi:type="dcterms:W3CDTF">2021-06-07T09:04:00Z</dcterms:modified>
  <cp:revision>2</cp:revision>
  <dc:subject/>
  <dc:title>漳州市政法试点招录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381BC15B647C8B43B39626C98F35C</vt:lpwstr>
  </property>
  <property fmtid="{D5CDD505-2E9C-101B-9397-08002B2CF9AE}" pid="3" name="KSOProductBuildVer">
    <vt:lpwstr>2052-11.1.0.10495</vt:lpwstr>
  </property>
</Properties>
</file>