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firstLine="42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计划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13"/>
        <w:gridCol w:w="1949"/>
        <w:gridCol w:w="1554"/>
        <w:gridCol w:w="1385"/>
        <w:gridCol w:w="1032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41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9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应聘条件</w:t>
            </w:r>
          </w:p>
        </w:tc>
        <w:tc>
          <w:tcPr>
            <w:tcW w:w="155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3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0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干部管理岗位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较好的写作能力、沟通能力和理解领悟能力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熟练掌握计算机应用系统，并能熟练使用办公电子设备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年龄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或优秀全日制本科生（省属大学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专业等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岗位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大学期间担任学生会、班级（班长、团支书等）主要学生干部，学业成绩优良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学历、学位证书应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取得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年龄要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（省属大学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，心理学优先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3:42Z</dcterms:created>
  <dc:creator>Administrator</dc:creator>
  <dc:description/>
  <dc:language>en-US</dc:language>
  <cp:lastModifiedBy>那时花开咖啡馆。</cp:lastModifiedBy>
  <dcterms:modified xsi:type="dcterms:W3CDTF">2021-06-10T07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224AAD604497BB4F823FBA60817B0</vt:lpwstr>
  </property>
  <property fmtid="{D5CDD505-2E9C-101B-9397-08002B2CF9AE}" pid="3" name="KSOProductBuildVer">
    <vt:lpwstr>2052-11.1.0.10577</vt:lpwstr>
  </property>
</Properties>
</file>