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年度公开招聘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按以下模板填写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学习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本科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博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工作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岗位从事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工作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职务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工作的实习经历请填写至社会实践活动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发表的</w:t>
            </w:r>
            <w:r>
              <w:rPr>
                <w:rFonts w:cs="宋体" w:ascii="宋体" w:hAnsi="宋体"/>
                <w:b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请注明论文发表当年的影响因子及本人排名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实践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dc:language>en-US</dc:language>
  <cp:lastModifiedBy>ぺ灬cc果冻ル</cp:lastModifiedBy>
  <dcterms:modified xsi:type="dcterms:W3CDTF">2021-06-12T02:31:48Z</dcterms:modified>
  <cp:revision>14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