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t>岗位职责和具体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       </w:t>
      </w:r>
    </w:p>
    <w:tbl>
      <w:tblPr>
        <w:tblW w:w="8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4293"/>
        <w:gridCol w:w="1955"/>
      </w:tblGrid>
      <w:tr>
        <w:trPr/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岗位名称</w:t>
            </w:r>
          </w:p>
        </w:tc>
        <w:tc>
          <w:tcPr>
            <w:tcW w:w="42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岗位职责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具体要求</w:t>
            </w:r>
          </w:p>
        </w:tc>
      </w:tr>
      <w:tr>
        <w:trPr/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综合计划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综合管理主管或专员</w:t>
            </w:r>
          </w:p>
        </w:tc>
        <w:tc>
          <w:tcPr>
            <w:tcW w:w="42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管理研究院各类统计数据，开展信息采编、分析、统计及上报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院的新闻宣传和文化建设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院的资产和公共资源管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院重要接待的综合协调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完成领导交办的其他工作。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周岁以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具有丰富工作经验、应聘项目专员者，可适当放宽学历至本科。</w:t>
            </w:r>
          </w:p>
        </w:tc>
      </w:tr>
      <w:tr>
        <w:trPr/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综合计划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会计主管</w:t>
            </w:r>
          </w:p>
        </w:tc>
        <w:tc>
          <w:tcPr>
            <w:tcW w:w="42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搭建财务制度体系，制定相应管理制度和服务流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做好研究院各类经济活动的会计核算，为研究院职工提供优质的财务管理和服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院银行账户与各类收支票据的管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院各类税务事项的管理和扣缴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其他会计相关业务。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周岁以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注册会计师或有丰富会计工作经验者可适当放宽学历至本科。</w:t>
            </w:r>
          </w:p>
        </w:tc>
      </w:tr>
      <w:tr>
        <w:trPr/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人力资源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人力资源高级主管</w:t>
            </w:r>
          </w:p>
        </w:tc>
        <w:tc>
          <w:tcPr>
            <w:tcW w:w="42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人力资源发展规划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制定人力资源有关管理制度，构建完备的制度体系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组织实施人员岗位聘用和评价考核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组织人才项目申报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博士后有关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完成领导交办的其他工作。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周岁以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具有三年及以上人力资源工作经验。</w:t>
            </w:r>
          </w:p>
        </w:tc>
      </w:tr>
      <w:tr>
        <w:trPr/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科技发展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科研管理高级主管</w:t>
            </w:r>
          </w:p>
        </w:tc>
        <w:tc>
          <w:tcPr>
            <w:tcW w:w="42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编制研究院各类科技发展规划，建立研究院科技管理体系，制定相关管理与服务流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院各创新研究中心的建设与运行指导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院各类科研项目、科技创新平台的申报、立项和管理，各类科技合同审批管理，科技合作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院科技成果和知识产权管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院科技信息与统计以及科研保密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完成领导交办的其他工作。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周岁以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中共党员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具有五年及以上科研管理工作经验者可适当放宽学历至本科。</w:t>
            </w:r>
          </w:p>
        </w:tc>
      </w:tr>
      <w:tr>
        <w:trPr/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培养管理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研究生事务主管</w:t>
            </w:r>
          </w:p>
        </w:tc>
        <w:tc>
          <w:tcPr>
            <w:tcW w:w="42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制定并实施研究生事务相关工作流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生日常事务管理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生开展研究的服务与保障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生安全教育，做好学生突发事件处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负责研究生事务的信息统计与汇总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完成领导交办的其他工作。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周岁以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  <w:t>具有学生干部工作经历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05:35Z</dcterms:created>
  <dc:creator>Administrator</dc:creator>
  <dc:description/>
  <dc:language>en-US</dc:language>
  <cp:lastModifiedBy>那时花开咖啡馆。</cp:lastModifiedBy>
  <dcterms:modified xsi:type="dcterms:W3CDTF">2021-06-11T01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56EB9055248D0867FCAF02540D656</vt:lpwstr>
  </property>
  <property fmtid="{D5CDD505-2E9C-101B-9397-08002B2CF9AE}" pid="3" name="KSOProductBuildVer">
    <vt:lpwstr>2052-11.1.0.10577</vt:lpwstr>
  </property>
</Properties>
</file>