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vertAnchor="text" w:horzAnchor="margin" w:tblpXSpec="center" w:leftFromText="180" w:rightFromText="180" w:tblpY="-1796"/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7"/>
        <w:gridCol w:w="235"/>
        <w:gridCol w:w="648"/>
        <w:gridCol w:w="36"/>
        <w:gridCol w:w="236"/>
        <w:gridCol w:w="328"/>
        <w:gridCol w:w="427"/>
        <w:gridCol w:w="236"/>
        <w:gridCol w:w="397"/>
        <w:gridCol w:w="185"/>
        <w:gridCol w:w="305"/>
        <w:gridCol w:w="235"/>
        <w:gridCol w:w="516"/>
        <w:gridCol w:w="388"/>
        <w:gridCol w:w="446"/>
        <w:gridCol w:w="973"/>
        <w:gridCol w:w="237"/>
        <w:gridCol w:w="112"/>
        <w:gridCol w:w="366"/>
        <w:gridCol w:w="217"/>
        <w:gridCol w:w="18"/>
        <w:gridCol w:w="751"/>
        <w:gridCol w:w="523"/>
        <w:gridCol w:w="109"/>
        <w:gridCol w:w="117"/>
        <w:gridCol w:w="40"/>
        <w:gridCol w:w="83"/>
        <w:gridCol w:w="224"/>
        <w:gridCol w:w="1193"/>
        <w:gridCol w:w="348"/>
      </w:tblGrid>
      <w:tr>
        <w:trPr>
          <w:trHeight w:val="375" w:hRule="atLeast"/>
        </w:trPr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0977" w:type="dxa"/>
            <w:gridSpan w:val="3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方正黑体简体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 w:themeColor="text1"/>
                <w:sz w:val="32"/>
                <w:szCs w:val="32"/>
              </w:rPr>
              <w:t>附件</w:t>
            </w:r>
            <w:r>
              <w:rPr>
                <w:rFonts w:eastAsia="方正黑体简体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黑体简体"/>
                <w:color w:val="000000" w:themeColor="text1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方正黑体简体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方正黑体简体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  <w:lang w:eastAsia="zh-CN"/>
              </w:rPr>
              <w:t>泸州高投集团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  <w:lang w:val="en-US" w:eastAsia="zh-CN"/>
              </w:rPr>
              <w:t>2021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公开招聘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  <w:lang w:eastAsia="zh-CN"/>
              </w:rPr>
              <w:t>（选聘）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报名表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名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岁）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彩色免冠证件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必须有照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贯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族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最高学历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姻状况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紧急联系人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紧急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学习经历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从最近、最高学历起填）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起止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时间（年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1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学历及学位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是否全日制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2"/>
                <w:szCs w:val="22"/>
                <w:lang w:eastAsia="zh-CN"/>
              </w:rPr>
              <w:t>（从最近工作单位起）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时间（年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工作单位及职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证明人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主要工作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业绩描述</w:t>
            </w:r>
          </w:p>
        </w:tc>
        <w:tc>
          <w:tcPr>
            <w:tcW w:w="95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近三年年度考核结果</w:t>
            </w:r>
          </w:p>
        </w:tc>
        <w:tc>
          <w:tcPr>
            <w:tcW w:w="95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职称证书 或职业资格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证书名称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发证时间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发证单位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所获奖励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或荣誉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奖励或荣誉名称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获奖时间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授奖单位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员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有无犯罪记录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或组织处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2"/>
                <w:szCs w:val="22"/>
                <w:lang w:eastAsia="zh-CN"/>
              </w:rPr>
              <w:t>（如有说明具体情况）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有无重大疾病史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或吸毒史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最快可到岗时间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目前税前年薪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万元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658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期望税前年薪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万元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0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347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人承诺上表各项内容填报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均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属实，自愿接受公司对表内资料的核实，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且不存在招聘公告中不得报名情形。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如有虚假、隐瞒或故意遗漏而导致公司与本人订立劳动合同，公司有权解除劳动合同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，且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相关责任和法律后果由本人承担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45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eastAsia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2871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承诺人签名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（手签）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：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年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月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日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FF0000"/>
          <w:sz w:val="32"/>
          <w:szCs w:val="32"/>
          <w:lang w:eastAsia="zh-CN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59" w:gutter="0" w:header="0" w:top="1797" w:footer="992" w:bottom="1559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0.05pt;margin-top:0pt;width:143.95pt;height:143.9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1270" t="0" r="0" b="1270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TableGrid"/>
    <w:uiPriority w:val="0"/>
    <w:qFormat/>
    <w:rPr>
      <w:rFonts w:asciiTheme="minorHAnsi" w:hAnsiTheme="minorHAnsi" w:eastAsiaTheme="minorEastAsia" w:cstheme="minorBidi"/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 textRotate="1"/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02</Words>
  <Characters>582</Characters>
  <CharactersWithSpaces>68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tone.</cp:lastModifiedBy>
  <cp:lastPrinted>2021-06-09T01:02:22Z</cp:lastPrinted>
  <dcterms:modified xsi:type="dcterms:W3CDTF">2021-06-09T01:33:01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3353945414D9F9FD6AB43ED19B575</vt:lpwstr>
  </property>
  <property fmtid="{D5CDD505-2E9C-101B-9397-08002B2CF9AE}" pid="3" name="KSOProductBuildVer">
    <vt:lpwstr>2052-11.1.0.10495</vt:lpwstr>
  </property>
</Properties>
</file>