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5" w:before="0" w:after="0"/>
        <w:jc w:val="center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海南省环境科学研究院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年公开招聘专业技术人员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jc w:val="center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专项招聘岗位信息调整一览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3"/>
        <w:gridCol w:w="1022"/>
        <w:gridCol w:w="721"/>
        <w:gridCol w:w="2959"/>
        <w:gridCol w:w="1666"/>
        <w:gridCol w:w="780"/>
        <w:gridCol w:w="805"/>
      </w:tblGrid>
      <w:tr>
        <w:trPr>
          <w:trHeight w:val="420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岗位要求资格条件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招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形式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9E9E9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9E9E9E"/>
                <w:sz w:val="21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9E9E9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9E9E9E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9E9E9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9E9E9E"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（满足任一条件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9E9E9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9E9E9E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固体废物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/>
            </w:pPr>
            <w:r>
              <w:rPr>
                <w:rStyle w:val="StrongEmphasis"/>
                <w:rFonts w:ascii="宋体" w:hAnsi="宋体" w:cs="宋体" w:eastAsia="宋体"/>
                <w:b/>
                <w:bCs/>
                <w:sz w:val="18"/>
                <w:szCs w:val="18"/>
              </w:rPr>
              <w:t>（专项招聘贫困毕业生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/>
              <w:ind w:left="6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环境科学与工程、化学工程与技术、材料与化工、化学、农业资源与环境等相关专业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消专项招聘贫困毕业生限制，招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硕士以上（含）学历学位应届毕业生（须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前取得学历和学位证书）或择业期内的硕士以上（含）学历学位人员。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试</w:t>
            </w:r>
          </w:p>
        </w:tc>
      </w:tr>
      <w:tr>
        <w:trPr>
          <w:trHeight w:val="141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大气环境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/>
            </w:pPr>
            <w:r>
              <w:rPr>
                <w:rStyle w:val="StrongEmphasis"/>
                <w:rFonts w:ascii="宋体" w:hAnsi="宋体" w:cs="宋体" w:eastAsia="宋体"/>
                <w:b/>
                <w:bCs/>
                <w:sz w:val="18"/>
                <w:szCs w:val="18"/>
              </w:rPr>
              <w:t>（专项招聘贫困毕业生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/>
              <w:ind w:left="6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环境科学与工程、大气科学、气象学等相关专业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9E9E9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9E9E9E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9E9E9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9E9E9E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9E9E9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9E9E9E"/>
                <w:sz w:val="21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海洋生态环境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/>
            </w:pPr>
            <w:r>
              <w:rPr>
                <w:rStyle w:val="StrongEmphasis"/>
                <w:rFonts w:ascii="宋体" w:hAnsi="宋体" w:cs="宋体" w:eastAsia="宋体"/>
                <w:b/>
                <w:bCs/>
                <w:sz w:val="18"/>
                <w:szCs w:val="18"/>
              </w:rPr>
              <w:t>（专项招聘贫困毕业生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/>
              <w:ind w:left="6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环境科学与工程、海洋科学、生态学等相关专业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9E9E9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9E9E9E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9E9E9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9E9E9E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9E9E9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9E9E9E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2:46:46Z</dcterms:created>
  <dc:creator>Administrator</dc:creator>
  <dc:description/>
  <dc:language>en-US</dc:language>
  <cp:lastModifiedBy>那时花开咖啡馆。</cp:lastModifiedBy>
  <dcterms:modified xsi:type="dcterms:W3CDTF">2021-06-12T02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8C2EEABFE4EE7AB3B83A1479B37F2</vt:lpwstr>
  </property>
  <property fmtid="{D5CDD505-2E9C-101B-9397-08002B2CF9AE}" pid="3" name="KSOProductBuildVer">
    <vt:lpwstr>2052-11.1.0.10577</vt:lpwstr>
  </property>
</Properties>
</file>