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彭州市委党校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招聘急需紧缺高层次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在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职称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205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经历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年以来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请注明级别及排名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3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3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0"/>
        <w:ind w:left="-164" w:hanging="5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  <w:sz w:val="24"/>
        </w:rPr>
        <w:t>（备注：本表内容可另附页填写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850" w:bottom="1276"/>
      <w:pgNumType w:start="10"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仿宋" w:cs="Helvetic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2312;仿宋" w:cs="Helvetic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6:00Z</dcterms:created>
  <dc:creator>Administrator</dc:creator>
  <dc:description/>
  <cp:keywords/>
  <dc:language>en-US</dc:language>
  <cp:lastModifiedBy>GT17E67</cp:lastModifiedBy>
  <dcterms:modified xsi:type="dcterms:W3CDTF">2021-05-21T07:19:00Z</dcterms:modified>
  <cp:revision>2</cp:revision>
  <dc:subject/>
  <dc:title/>
</cp:coreProperties>
</file>