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29845</wp:posOffset>
                </wp:positionV>
                <wp:extent cx="108331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31pt;mso-wrap-distance-left:9.05pt;mso-wrap-distance-right:9.05pt;mso-wrap-distance-top:0pt;mso-wrap-distance-bottom:0pt;margin-top:2.3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聘岗位、人数、专业要求和岗位条件一览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7"/>
        <w:gridCol w:w="1134"/>
        <w:gridCol w:w="1418"/>
        <w:gridCol w:w="3260"/>
        <w:gridCol w:w="2423"/>
      </w:tblGrid>
      <w:tr>
        <w:trPr>
          <w:trHeight w:val="10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位描述</w:t>
            </w:r>
          </w:p>
        </w:tc>
      </w:tr>
      <w:tr>
        <w:trPr>
          <w:trHeight w:val="405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刊编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研究生学历并获得硕士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、预防医学或相关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能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办公软件，了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有医学期刊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且具有出版相关资格证者，或具有卫生系统中级以上技术职称者，学历可放宽至本科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副高级及以上专业技术职称或博士，年龄可视情况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（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中共党员优先考虑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联系同行专家，组织稿件的同行评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对稿件进行编辑校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关注期刊学科领域内的研究进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建立与期刊主编、编委成员、作者及审稿人之间的良好沟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辑部安排的其他相关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12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管理、会计、金融等相关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会计岗位工作经验，具有初级或以上会计专业技术资格证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有中级职称者不受报考学历和专业的限制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熟悉会计报表的处理，新税法及新会计准则的规范要求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熟练操作财务软件及电子办公软件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有较强的自我学习能力；积极主动、富有责任心，具有良好的团队协作精神，沟通协调能力强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中共党员优先考虑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对公司出版经营活动、往来款项、财产物资如实进行全面的记录、反映、监督；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人员工资核算、费用报销复核、审核凭证、合同管理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接受税务、审计等部门的检查、监督，配合各项审计工作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财务报表制作，财务报税等工作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好会计凭证装订、归档、保管工作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上级交办的其他工作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7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10160</wp:posOffset>
                </wp:positionV>
                <wp:extent cx="108331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31pt;mso-wrap-distance-left:9.05pt;mso-wrap-distance-right:9.05pt;mso-wrap-distance-top:0pt;mso-wrap-distance-bottom:0pt;margin-top:-0.8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72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中国热带医学》杂志社考核招聘人员报名表</w:t>
      </w:r>
      <w:r>
        <w:rPr>
          <w:rFonts w:ascii="宋体" w:hAnsi="宋体" w:cs="宋体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0" w:name="_Hlk71710774"/>
            <w:bookmarkEnd w:id="0"/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color w:val="003399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it2">
    <w:name w:val="tit2"/>
    <w:qFormat/>
    <w:rPr>
      <w:color w:val="666666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TM-2020C</cp:lastModifiedBy>
  <cp:lastPrinted>2021-05-12T11:31:00Z</cp:lastPrinted>
  <dcterms:modified xsi:type="dcterms:W3CDTF">2021-06-03T08:20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A314D99E042A59A2F5B8AAF9598F8</vt:lpwstr>
  </property>
  <property fmtid="{D5CDD505-2E9C-101B-9397-08002B2CF9AE}" pid="3" name="KSOProductBuildVer">
    <vt:lpwstr>2052-11.1.0.10495</vt:lpwstr>
  </property>
</Properties>
</file>