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名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441"/>
        <w:gridCol w:w="659"/>
        <w:gridCol w:w="780"/>
        <w:gridCol w:w="69"/>
        <w:gridCol w:w="1393"/>
        <w:gridCol w:w="1316"/>
        <w:gridCol w:w="664"/>
        <w:gridCol w:w="652"/>
        <w:gridCol w:w="1478"/>
      </w:tblGrid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执（职）业资格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作职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政治面貌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报考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  <w:lang w:eastAsia="zh-CN"/>
              </w:rPr>
              <w:t>岗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  <w:lang w:eastAsia="zh-CN"/>
              </w:rPr>
              <w:t>报考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19:00Z</dcterms:created>
  <dc:creator>雨林木风</dc:creator>
  <dc:description/>
  <dc:language>en-US</dc:language>
  <cp:lastModifiedBy>ぺ灬cc果冻ル</cp:lastModifiedBy>
  <dcterms:modified xsi:type="dcterms:W3CDTF">2021-06-12T08:26:18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