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岗位及要求</w:t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78"/>
        <w:gridCol w:w="851"/>
        <w:gridCol w:w="7877"/>
      </w:tblGrid>
      <w:tr>
        <w:trPr>
          <w:trHeight w:val="6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39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1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应用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教育事业，具备优秀的个人品质和心理素质，有良好的人际沟通与团队协作能力，吃苦耐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、软件或相关专业背景，有较好的软件开发或架构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至少一种主流编程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Java, C, php, python, 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云计算相关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云、专有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架构，如阿里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W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penstack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学校、企业或者职业培训讲师经验者以及相关认证资质者优先考虑。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汉语言文学或古代汉语等相关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胜任《大学语文》和《应用文写作》等相关课程的教学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通话标准，形象端庄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语言表达、写作能力和信息技术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团队合作精神和大局意识。</w:t>
            </w:r>
          </w:p>
        </w:tc>
      </w:tr>
      <w:tr>
        <w:trPr>
          <w:trHeight w:val="1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相关专业硕士研究生及以上学历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信息设备管理经验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计算机硬件维修和网络管理技术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主流操作系统和应用软件的安装配置和使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教授《信息技术基础》等相关课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较强的工作责任心和良好的沟通表达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0:00Z</dcterms:created>
  <dc:creator>Administrator</dc:creator>
  <dc:description/>
  <cp:keywords/>
  <dc:language>en-US</dc:language>
  <cp:lastModifiedBy>user</cp:lastModifiedBy>
  <dcterms:modified xsi:type="dcterms:W3CDTF">2021-06-11T07:15:00Z</dcterms:modified>
  <cp:revision>25</cp:revision>
  <dc:subject/>
  <dc:title>正德职业技术学院公开招聘人员公告</dc:title>
</cp:coreProperties>
</file>