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招聘岗位及要求</w:t>
      </w:r>
    </w:p>
    <w:tbl>
      <w:tblPr>
        <w:tblW w:w="923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8"/>
        <w:gridCol w:w="1469"/>
        <w:gridCol w:w="2773"/>
        <w:gridCol w:w="1298"/>
        <w:gridCol w:w="765"/>
        <w:gridCol w:w="2042"/>
      </w:tblGrid>
      <w:tr>
        <w:trPr>
          <w:trHeight w:val="780" w:hRule="atLeast"/>
        </w:trPr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所需学科（专业方向）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学位  学历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教学科研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级学科：电气工程、机械工程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协助邱卫明省级大师工作室从事教学科研、实验。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教学科研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级学科：马克思主义理论、法学、哲学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协助开展思政教育、学生管理、思政研究。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教学科研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级学科：农林经济管理、公共管理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协助开展社区教育研究、乡村振兴、开放大学培训教育转型发展研究。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教学科研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级学科：计算机科学与技术、软件工程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协助开展校园数字化改革、开放大学数字化转型发展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8:18Z</dcterms:created>
  <dc:creator>Administrator</dc:creator>
  <dc:description/>
  <dc:language>en-US</dc:language>
  <cp:lastModifiedBy>Administrator</cp:lastModifiedBy>
  <dcterms:modified xsi:type="dcterms:W3CDTF">2021-06-16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45EE28B14CEB9DA8CA92D444EBCA</vt:lpwstr>
  </property>
  <property fmtid="{D5CDD505-2E9C-101B-9397-08002B2CF9AE}" pid="3" name="KSOProductBuildVer">
    <vt:lpwstr>2052-11.1.0.10577</vt:lpwstr>
  </property>
</Properties>
</file>