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仿宋_GBK" w:hAnsi="方正仿宋_GBK" w:eastAsia="方正仿宋_GBK" w:cs="黑体"/>
          <w:bCs/>
          <w:sz w:val="36"/>
          <w:szCs w:val="36"/>
        </w:rPr>
      </w:pPr>
      <w:bookmarkStart w:id="0" w:name="_GoBack"/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北方民族大学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2021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年专任教师公开招聘计划</w:t>
      </w:r>
      <w:bookmarkEnd w:id="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"/>
        <w:gridCol w:w="1497"/>
        <w:gridCol w:w="822"/>
        <w:gridCol w:w="2469"/>
        <w:gridCol w:w="1369"/>
        <w:gridCol w:w="1605"/>
      </w:tblGrid>
      <w:tr>
        <w:trPr>
          <w:trHeight w:val="48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0"/>
                <w:szCs w:val="20"/>
              </w:rPr>
              <w:t>学院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0"/>
                <w:szCs w:val="20"/>
              </w:rPr>
              <w:t>拟补充计划数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0"/>
                <w:szCs w:val="20"/>
              </w:rPr>
              <w:t>对拟补充人员的基本要求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0"/>
                <w:szCs w:val="20"/>
              </w:rPr>
              <w:t>其他要求</w:t>
            </w:r>
          </w:p>
        </w:tc>
      </w:tr>
      <w:tr>
        <w:trPr>
          <w:trHeight w:val="57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0"/>
                <w:szCs w:val="20"/>
              </w:rPr>
              <w:t>专业（方向）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0"/>
                <w:szCs w:val="20"/>
              </w:rPr>
              <w:t>学历、职称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经济学院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2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应用经济学、理论经济学、工商管理、农林经济管理、中国少数民族经济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博士研究生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中国少数民族经济专业应聘者本、硕阶段需为经济类专业</w:t>
            </w:r>
          </w:p>
        </w:tc>
      </w:tr>
      <w:tr>
        <w:trPr>
          <w:trHeight w:val="6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法学院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1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法学（不限方向）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博士研究生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本、硕、博均为法学专业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马克思主义学院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3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马克思主义理论、哲学、政治学、民族理论与政策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博士研究生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同等条件下中共党员优先</w:t>
            </w:r>
          </w:p>
        </w:tc>
      </w:tr>
      <w:tr>
        <w:trPr>
          <w:trHeight w:val="75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文学与新闻传播学院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2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新闻学、传播学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博士研究生或副高级以上职称且为硕士研究生学历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Calibri"/>
                <w:sz w:val="20"/>
                <w:szCs w:val="20"/>
              </w:rPr>
            </w:pPr>
            <w:r>
              <w:rPr>
                <w:rFonts w:ascii="宋体" w:hAnsi="宋体" w:cs="Calibri"/>
                <w:sz w:val="20"/>
                <w:szCs w:val="20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外国语学院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1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英语、日语等外国语言文学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博士研究生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　</w:t>
            </w:r>
          </w:p>
        </w:tc>
      </w:tr>
      <w:tr>
        <w:trPr>
          <w:trHeight w:val="154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数学与信息科学学院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2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数学、计算机科学与技术、控制科学与工程、系统工程、统计学、力学、网络空间安全、金融学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博士研究生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金融学专业需有数学专业学士或硕士背景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机电工程学院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2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机械工程、机械设计制造及自动化、机械电子工程、机器人工程、工业设计、材料加工工程、化工过程机械、流体机械及工程、车辆工程、农业机械化工程、动力机械及工程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博士研究生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1.</w:t>
            </w:r>
            <w:r>
              <w:rPr>
                <w:rFonts w:ascii="宋体" w:hAnsi="宋体"/>
                <w:sz w:val="16"/>
                <w:szCs w:val="16"/>
              </w:rPr>
              <w:t>机械工程主要为机械制造、机械设计及理论、控制、测试、力学等方向。</w:t>
            </w:r>
            <w:r>
              <w:rPr>
                <w:rFonts w:ascii="宋体" w:hAnsi="宋体"/>
                <w:sz w:val="16"/>
                <w:szCs w:val="16"/>
              </w:rPr>
              <w:t>2.</w:t>
            </w:r>
            <w:r>
              <w:rPr>
                <w:rFonts w:ascii="宋体" w:hAnsi="宋体"/>
                <w:sz w:val="16"/>
                <w:szCs w:val="16"/>
              </w:rPr>
              <w:t>材料加工工程主要为数字化成形与模具技术、快速制造技术、精密成形技术方向。</w:t>
            </w:r>
            <w:r>
              <w:rPr>
                <w:rFonts w:ascii="宋体" w:hAnsi="宋体"/>
                <w:sz w:val="16"/>
                <w:szCs w:val="16"/>
              </w:rPr>
              <w:t>3.</w:t>
            </w:r>
            <w:r>
              <w:rPr>
                <w:rFonts w:ascii="宋体" w:hAnsi="宋体"/>
                <w:sz w:val="16"/>
                <w:szCs w:val="16"/>
              </w:rPr>
              <w:t>本科为机械类专业。</w:t>
            </w:r>
          </w:p>
        </w:tc>
      </w:tr>
      <w:tr>
        <w:trPr>
          <w:trHeight w:val="143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电气信息工程学院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2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电子科学与技术、控制科学与工程、电气工程、通信工程、仪器科学与技术、光学工程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博士研究生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　</w:t>
            </w:r>
          </w:p>
        </w:tc>
      </w:tr>
      <w:tr>
        <w:trPr>
          <w:trHeight w:val="1581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计算机科学与工程学院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2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计算机科学与技术、信息与通信工程、控制科学与工程、软件工程、网络空间安全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博士研究生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土木工程学院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1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土木工程、水利工程、力学、建筑学、测绘科学与技术、桥梁与隧道工程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博士研究生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　</w:t>
            </w:r>
          </w:p>
        </w:tc>
      </w:tr>
      <w:tr>
        <w:trPr>
          <w:trHeight w:val="160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商学院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2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会计学、财务管理、管理科学与工程、应用经济学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博士研究生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音乐舞蹈学院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1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音乐与舞蹈学（音乐表演、作曲）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博士研究生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在钢琴表演、作曲与作曲技术理论、声乐表演、器乐表演方面表演技能突出，专业音乐学院毕业生优先。音乐学领域相关专业方向毕业生。</w:t>
            </w:r>
          </w:p>
        </w:tc>
      </w:tr>
      <w:tr>
        <w:trPr>
          <w:trHeight w:val="76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设计艺术学院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1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设计学、美术学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博士研究生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本科专业为环境设计或油画或雕塑　</w:t>
            </w:r>
          </w:p>
        </w:tc>
      </w:tr>
      <w:tr>
        <w:trPr>
          <w:trHeight w:val="76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预科教育学院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1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数学、应用数学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博士研究生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Calibri"/>
                <w:sz w:val="20"/>
                <w:szCs w:val="20"/>
              </w:rPr>
            </w:pPr>
            <w:r>
              <w:rPr>
                <w:rFonts w:ascii="宋体" w:hAnsi="宋体" w:cs="Calibri"/>
                <w:sz w:val="20"/>
                <w:szCs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继续教育学院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1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高等教育、发展与教育心理学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博士研究生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本科为全日制高校毕业生，有</w:t>
            </w:r>
            <w:r>
              <w:rPr>
                <w:rFonts w:ascii="宋体" w:hAnsi="宋体"/>
                <w:sz w:val="16"/>
                <w:szCs w:val="16"/>
              </w:rPr>
              <w:t>3</w:t>
            </w:r>
            <w:r>
              <w:rPr>
                <w:rFonts w:ascii="宋体" w:hAnsi="宋体"/>
                <w:sz w:val="16"/>
                <w:szCs w:val="16"/>
              </w:rPr>
              <w:t>年以上工作经历。</w:t>
            </w:r>
          </w:p>
        </w:tc>
      </w:tr>
      <w:tr>
        <w:trPr>
          <w:trHeight w:val="76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学报编辑部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1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民族学、民族理论与政策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博士研究生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政治素质高；文字表达及加工能力强；工作责任心强</w:t>
            </w:r>
          </w:p>
        </w:tc>
      </w:tr>
      <w:tr>
        <w:trPr>
          <w:trHeight w:val="765" w:hRule="atLeast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6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</w:tr>
    </w:tbl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e37c5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61</Words>
  <Characters>923</Characters>
  <CharactersWithSpaces>1082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23:00Z</dcterms:created>
  <dc:creator>郑薇薇</dc:creator>
  <dc:description/>
  <dc:language>en-US</dc:language>
  <cp:lastModifiedBy>郑薇薇</cp:lastModifiedBy>
  <dcterms:modified xsi:type="dcterms:W3CDTF">2021-05-27T09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