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培养计划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"/>
        <w:gridCol w:w="1367"/>
        <w:gridCol w:w="661"/>
        <w:gridCol w:w="1502"/>
        <w:gridCol w:w="2434"/>
        <w:gridCol w:w="1052"/>
        <w:gridCol w:w="1563"/>
      </w:tblGrid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需求学科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划数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养学校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养专业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户籍要求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全科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衢州学院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教育（师范）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籍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段线以上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语文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杭州师范大学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汉语文文学（师范）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籍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殊类型招生控制线以上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信息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杭州师范大学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育技术学（师范）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籍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殊类型招生控制线以上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社会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杭州师范大学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历史学（师范）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籍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殊类型招生控制线以上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中物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杭州师范大学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理学（复合教育技术学）（师范）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籍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殊类型招生控制线以上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中语文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浙江师范大学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汉语文文学（师范）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籍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殊类型招生控制线以上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中地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浙江师范大学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理科学（复合思想政治教育）（师范）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籍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殊类型招生控制线以上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中历史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浙江师范大学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历史学（师范）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籍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殊类型招生控制线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35:35Z</dcterms:created>
  <dc:creator>Administrator</dc:creator>
  <dc:description/>
  <dc:language>en-US</dc:language>
  <cp:lastModifiedBy>Administrator</cp:lastModifiedBy>
  <dcterms:modified xsi:type="dcterms:W3CDTF">2021-06-17T00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054387F0D45CDB834FAB0748ECBFE</vt:lpwstr>
  </property>
  <property fmtid="{D5CDD505-2E9C-101B-9397-08002B2CF9AE}" pid="3" name="KSOProductBuildVer">
    <vt:lpwstr>2052-11.1.0.10577</vt:lpwstr>
  </property>
</Properties>
</file>