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243"/>
        <w:gridCol w:w="720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36"/>
              </w:rPr>
              <w:t>江门市新会区人民法院合同制书记员报名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228600</wp:posOffset>
                      </wp:positionV>
                      <wp:extent cx="11430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85pt;mso-wrap-distance-left:9.05pt;mso-wrap-distance-right:9.05pt;mso-wrap-distance-top:0pt;mso-wrap-distance-bottom:0pt;margin-top:-18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身份证号码</w:t>
            </w:r>
          </w:p>
        </w:tc>
        <w:tc>
          <w:tcPr>
            <w:tcW w:w="61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户籍地址</w:t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简</w:t>
            </w:r>
            <w:r>
              <w:rPr>
                <w:rFonts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/>
                <w:b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（从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填起）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528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报名承诺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人自愿参加新会区人民法院合同制书记员招聘考试，郑重承诺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诚信报名，真实、准确地填写报名信息，提供相关证明材料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并无存在招聘公告不得报考等情况</w:t>
            </w:r>
            <w:r>
              <w:rPr>
                <w:rFonts w:ascii="宋体;SimSun" w:hAnsi="宋体;SimSun"/>
                <w:sz w:val="24"/>
                <w:szCs w:val="24"/>
              </w:rPr>
              <w:t>。如果信息不准确，材料不真实，由此产生的后果自负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诚信考试，自觉遵守有关纪律规定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期：     年    月  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720" w:hanging="720"/>
              <w:jc w:val="left"/>
              <w:rPr/>
            </w:pPr>
            <w:r>
              <w:rPr>
                <w:rFonts w:ascii="宋体;SimSun" w:hAnsi="宋体;SimSun"/>
                <w:sz w:val="24"/>
              </w:rPr>
              <w:t>注：“家庭主要成员及重要社会关系”，请填写配偶、子女、父母、兄弟姐妹、配偶父母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1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">
    <w:name w:val="页眉 Char"/>
    <w:basedOn w:val="Style5"/>
    <w:qFormat/>
    <w:rPr>
      <w:rFonts w:ascii="Calibri" w:hAnsi="Calibri"/>
      <w:sz w:val="18"/>
      <w:szCs w:val="18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1">
    <w:name w:val="页脚 Char"/>
    <w:basedOn w:val="Style5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00000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32"/>
      <w:szCs w:val="20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0:00Z</dcterms:created>
  <dc:creator>小柒</dc:creator>
  <dc:description/>
  <cp:keywords/>
  <dc:language>en-US</dc:language>
  <cp:lastModifiedBy>xhfy</cp:lastModifiedBy>
  <cp:lastPrinted>2020-11-20T11:44:00Z</cp:lastPrinted>
  <dcterms:modified xsi:type="dcterms:W3CDTF">2021-06-16T02:20:00Z</dcterms:modified>
  <cp:revision>3</cp:revision>
  <dc:subject/>
  <dc:title>江门市新会区招聘镇（街）专职人民调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