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黑龙江水产研究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招聘岗位一览表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12"/>
        <w:gridCol w:w="2548"/>
        <w:gridCol w:w="317"/>
        <w:gridCol w:w="927"/>
        <w:gridCol w:w="1566"/>
        <w:gridCol w:w="829"/>
        <w:gridCol w:w="422"/>
        <w:gridCol w:w="1302"/>
        <w:gridCol w:w="1467"/>
      </w:tblGrid>
      <w:tr>
        <w:trPr>
          <w:trHeight w:val="138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简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范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条件</w:t>
            </w:r>
          </w:p>
        </w:tc>
      </w:tr>
      <w:tr>
        <w:trPr>
          <w:trHeight w:val="228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遗传育种与生物技术研究室鱼类品质性状遗传解析与分子育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鱼类品质性状遗传基础、功能基因挖掘和分子育种等相关研究工作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、社会在职人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类、生物学、动物遗传育种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（硕士）及以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）；博士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40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遗传育种与生物技术研究室冷水鱼遗传育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展冷水性鱼类遗传育种与繁殖工作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、社会在职人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类、生物科学类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（硕士）及以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）；博士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种英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W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析、全基因组选择、数量遗传学相关经历者优先；具有转基因或基因编辑技术和经历者优先；有博士学位者优先。</w:t>
            </w:r>
          </w:p>
        </w:tc>
      </w:tr>
      <w:tr>
        <w:trPr>
          <w:trHeight w:val="228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遗传育种与生物技术研究室科研人员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鱼类抗逆机理研究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、留学回国人员、博士后出站人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科学类、动物科学、海洋科学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（硕士）及以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理学博士优先</w:t>
            </w:r>
          </w:p>
        </w:tc>
      </w:tr>
      <w:tr>
        <w:trPr>
          <w:trHeight w:val="228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渔业生态环境研究室科研人员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水声学及渔业种群评估等方面研究工作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、社会在职人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类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过鱼类水声学探测及其数据处理等相关经历者优先；熟练掌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rcG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Photosho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ay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遥感图像处理等相关软件者优先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品质量安全与标准研究室科研人员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水产品质量安全检验检测、风险评估与防控、营养品质评价以及水产品加工等相关技术研发与创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、社会在职人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食品科学与工程类、化学类、生物科学类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（博士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228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渔业信息技术与发展战略研究室网络管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络信息一体化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、社会在职人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、信息与通讯、信息与计算科学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（硕士）及以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种英语，计算机和生物相关双学位优先</w:t>
            </w:r>
          </w:p>
        </w:tc>
      </w:tr>
      <w:tr>
        <w:trPr>
          <w:trHeight w:val="228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渤海冷水性鱼试验站水产养殖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养殖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、社会在职人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类、生物学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生干部或有专业特长者优先</w:t>
            </w:r>
          </w:p>
        </w:tc>
      </w:tr>
      <w:tr>
        <w:trPr>
          <w:trHeight w:val="2281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果转化处科技成果转化与管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技成果转化与管理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产类、生物学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（硕士）及以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）；博士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、学生干部优先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事处综合管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事人才、人事等相关管理工作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届毕业生、社会在职人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类、经济学类、教育学类、法学类、水产及相关专业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研究生（硕士）及以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；博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4:00Z</dcterms:created>
  <dc:creator>Administrator</dc:creator>
  <dc:description/>
  <dc:language>en-US</dc:language>
  <cp:lastModifiedBy>Administrator</cp:lastModifiedBy>
  <dcterms:modified xsi:type="dcterms:W3CDTF">2021-06-17T02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142E5E301484F8314EB6873A14B4F</vt:lpwstr>
  </property>
  <property fmtid="{D5CDD505-2E9C-101B-9397-08002B2CF9AE}" pid="3" name="KSOProductBuildVer">
    <vt:lpwstr>2052-11.1.0.10577</vt:lpwstr>
  </property>
</Properties>
</file>