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塔城地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面向社会公开招聘学前教师笔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教育部颁发的《幼儿园工作规程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（以下简称《规程》）、《幼儿园教育指导纲要（试行）》（以下简称《纲要》）、《幼儿园教师专业标准》（以下简称《标准》）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考试形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闭卷，笔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的问卷与答卷分离，答案必须写在答卷上，写在问卷上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考试时间及分值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三、试卷结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主要题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客观题（含单项选择题、判断题和填空题）约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观题（含简答题、案例分析题、论述题和教学活动设计题）约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内容比例：</w:t>
      </w:r>
      <w:r>
        <w:rPr>
          <w:rFonts w:ascii="仿宋" w:hAnsi="仿宋" w:cs="仿宋" w:eastAsia="仿宋"/>
          <w:sz w:val="32"/>
          <w:szCs w:val="32"/>
        </w:rPr>
        <w:t>教育政策法律法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学科专业知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试题难易比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容易题、稍难题、较难题比例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∶2∶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四、考试</w:t>
      </w:r>
      <w:r>
        <w:rPr>
          <w:rFonts w:ascii="黑体" w:hAnsi="黑体" w:cs="黑体"/>
          <w:sz w:val="32"/>
          <w:szCs w:val="32"/>
        </w:rPr>
        <w:t>范围与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包括教育政策法律法规及学科专业知识两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育政策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教育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教师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未成年人保护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科专业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教育部颁发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工作规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教育指导纲要（试行）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学习与发展指南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教师专业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dc:language>en-US</dc:language>
  <cp:lastModifiedBy>ぺ灬cc果冻ル</cp:lastModifiedBy>
  <cp:lastPrinted>2013-07-09T10:42:00Z</cp:lastPrinted>
  <dcterms:modified xsi:type="dcterms:W3CDTF">2021-06-17T09:21:48Z</dcterms:modified>
  <cp:revision>4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