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及条件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146"/>
        <w:gridCol w:w="9589"/>
      </w:tblGrid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职要求</w:t>
            </w:r>
          </w:p>
        </w:tc>
      </w:tr>
      <w:tr>
        <w:trPr>
          <w:trHeight w:val="1828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主管岗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9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台州户籍或椒江生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具有中级会计及以上或注册会计师专业技术资格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具有三年及以上财务主管经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三年及以上财务经理工作经验的，可适当放宽学历及年龄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06:51Z</dcterms:created>
  <dc:creator>Administrator</dc:creator>
  <dc:description/>
  <dc:language>en-US</dc:language>
  <cp:lastModifiedBy>Administrator</cp:lastModifiedBy>
  <dcterms:modified xsi:type="dcterms:W3CDTF">2021-06-17T02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883871AC1441F9BC49A8DF57E8687</vt:lpwstr>
  </property>
  <property fmtid="{D5CDD505-2E9C-101B-9397-08002B2CF9AE}" pid="3" name="KSOProductBuildVer">
    <vt:lpwstr>2052-11.1.0.10577</vt:lpwstr>
  </property>
</Properties>
</file>