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监管中心招聘</w:t>
      </w: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毕业生登记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18"/>
        <w:gridCol w:w="1134"/>
        <w:gridCol w:w="513"/>
        <w:gridCol w:w="763"/>
        <w:gridCol w:w="850"/>
        <w:gridCol w:w="709"/>
        <w:gridCol w:w="992"/>
        <w:gridCol w:w="1938"/>
      </w:tblGrid>
      <w:tr>
        <w:trPr>
          <w:trHeight w:val="586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</w:tc>
      </w:tr>
      <w:tr>
        <w:trPr>
          <w:trHeight w:val="64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周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yy.mm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源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见备注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最高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m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体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kg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水  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特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（通信）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综合排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排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42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经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学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</w:tr>
      <w:tr>
        <w:trPr>
          <w:trHeight w:val="51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高中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（理）科</w:t>
            </w:r>
          </w:p>
        </w:tc>
      </w:tr>
      <w:tr>
        <w:trPr>
          <w:trHeight w:val="56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硕士研究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博士研究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必修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    目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题目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求职意向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b/>
                <w:sz w:val="24"/>
              </w:rPr>
              <w:t>地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首选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省（市）；备选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.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省（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备注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首选地区仅限一地，备选地区可多填。</w:t>
            </w:r>
          </w:p>
        </w:tc>
      </w:tr>
      <w:tr>
        <w:trPr>
          <w:trHeight w:val="56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称  谓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派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父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妻（夫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兄弟姐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承诺：本人已认真阅读公开招聘简章，符合应聘人员基本条件及招聘范围，并按要求进行填报。本人愿承担因违反此承诺而导致的一切后果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5:00Z</dcterms:created>
  <dc:creator>Liu</dc:creator>
  <dc:description/>
  <cp:keywords/>
  <dc:language>en-US</dc:language>
  <cp:lastModifiedBy>lenovo</cp:lastModifiedBy>
  <cp:lastPrinted>2021-01-04T09:20:00Z</cp:lastPrinted>
  <dcterms:modified xsi:type="dcterms:W3CDTF">2021-06-11T04:46:00Z</dcterms:modified>
  <cp:revision>117</cp:revision>
  <dc:subject/>
  <dc:title>2012年监管中心招生计划表</dc:title>
</cp:coreProperties>
</file>