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专业研究方向承诺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tbl>
      <w:tblPr>
        <w:tblStyle w:val="6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6"/>
        <w:gridCol w:w="1395"/>
        <w:gridCol w:w="1060"/>
        <w:gridCol w:w="1634"/>
        <w:gridCol w:w="3020"/>
      </w:tblGrid>
      <w:tr>
        <w:trPr/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岗位</w:t>
            </w:r>
          </w:p>
        </w:tc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研究方向</w:t>
            </w:r>
          </w:p>
        </w:tc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专业方向相关的学习、实习等情况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使用学历学习阶段所学相关课程</w:t>
            </w:r>
          </w:p>
        </w:tc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使用学历毕业论文题目及内容摘要</w:t>
            </w:r>
          </w:p>
        </w:tc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发表的相关论文</w:t>
            </w:r>
          </w:p>
        </w:tc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的相关科研</w:t>
            </w:r>
          </w:p>
        </w:tc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实习经历</w:t>
            </w:r>
          </w:p>
        </w:tc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的问题</w:t>
            </w:r>
          </w:p>
        </w:tc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55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所填内容均属实且能提供出相关证明材料。如我违反以上承诺，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2" w:leader="none"/>
        </w:tabs>
        <w:overflowPunct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英文内容需要同时注明中文翻译；本表需由考生本人亲笔填写，并签名确认。表格空间不够，可在背面书写或加页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5:00Z</dcterms:created>
  <dc:creator>test</dc:creator>
  <dc:description/>
  <dc:language>en-US</dc:language>
  <cp:lastModifiedBy>张明新</cp:lastModifiedBy>
  <cp:lastPrinted>2018-01-16T08:15:00Z</cp:lastPrinted>
  <dcterms:modified xsi:type="dcterms:W3CDTF">2021-05-25T10:01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67C8F41A45B6BF0593C0D85E765A</vt:lpwstr>
  </property>
  <property fmtid="{D5CDD505-2E9C-101B-9397-08002B2CF9AE}" pid="3" name="KSOProductBuildVer">
    <vt:lpwstr>2052-11.1.0.10495</vt:lpwstr>
  </property>
</Properties>
</file>