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6"/>
          <w:szCs w:val="36"/>
        </w:rPr>
        <w:t>西南科技大学城市学院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956"/>
        <w:gridCol w:w="252"/>
        <w:gridCol w:w="1660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聘岗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籍    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民  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性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通讯地址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1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职务、职称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审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电子邮箱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得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期待月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自高中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就读学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育类别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证明人及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届生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历主修专业课程（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门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w w:val="7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w w:val="70"/>
                <w:szCs w:val="21"/>
              </w:rPr>
              <w:t>最擅长讲授的课程</w:t>
            </w:r>
          </w:p>
          <w:p>
            <w:pPr>
              <w:pStyle w:val="Normal"/>
              <w:spacing w:lineRule="exact" w:line="240"/>
              <w:ind w:left="-141" w:right="-107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师岗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声明：以上所有信息及所附资料均属真实。若本人提供虚假资料或隐瞒重要事实，西南科技大学城市学院可取消已发出的口头或书面聘约，即使已受聘，本人接受解聘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声明人签名：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各栏不够填写的可自行添加行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教育类别指是否全日制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both"/>
      <w:rPr/>
    </w:pPr>
    <w:r>
      <w:rPr/>
      <w:t>附件</w:t>
    </w:r>
    <w:r>
      <w:rPr/>
      <w:t xml:space="preserve">1        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abcd</cp:lastModifiedBy>
  <cp:lastPrinted>2019-11-06T16:45:00Z</cp:lastPrinted>
  <dcterms:modified xsi:type="dcterms:W3CDTF">2021-04-14T08:23:00Z</dcterms:modified>
  <cp:revision>147</cp:revision>
  <dc:subject/>
  <dc:title/>
</cp:coreProperties>
</file>