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91"/>
        <w:gridCol w:w="771"/>
        <w:gridCol w:w="1596"/>
        <w:gridCol w:w="3736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性别年龄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资质要求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综合管理大队内勤人员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性别不限，户籍不限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周岁以下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大专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拥护中国共产党，拥护党的基本路线，遵纪守法，品行端正，爱岗敬业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身体健康，工作积极主动，认真负责，具有较强的组织观念和大局意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熟练电脑办公操作系统，有一定的文字组织能力，对文秘事务性工作能熟悉处理。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行政服务中心服务窗口员工（协助做好社保、医保、就业等服务事项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性别不限，户籍不限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周岁以下。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大专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拥护中国共产党，拥护党的基本路线，遵纪守法，品行端正，爱岗敬业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身体健康，工作积极主动，认真负责，具有较强的组织观念和大局意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具有计算机基本操作技能，善于与人沟通，有较好的语言表达能力，有行政服务中心窗口工作经历者优先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210"/>
        <w:ind w:left="0" w:right="0" w:firstLine="5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：本人或家庭成员有违法违纪行为、有严重个人不良信用记录以及有精神病家族史的，不得报考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1:18Z</dcterms:created>
  <dc:creator>Administrator</dc:creator>
  <dc:description/>
  <dc:language>en-US</dc:language>
  <cp:lastModifiedBy>Administrator</cp:lastModifiedBy>
  <dcterms:modified xsi:type="dcterms:W3CDTF">2021-06-21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05E626B14F0AADB607BE4EDFDA33</vt:lpwstr>
  </property>
  <property fmtid="{D5CDD505-2E9C-101B-9397-08002B2CF9AE}" pid="3" name="KSOProductBuildVer">
    <vt:lpwstr>2052-11.1.0.10577</vt:lpwstr>
  </property>
</Properties>
</file>