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4"/>
      </w:tblGrid>
      <w:tr>
        <w:trPr>
          <w:trHeight w:val="429" w:hRule="atLeast"/>
        </w:trPr>
        <w:tc>
          <w:tcPr>
            <w:tcW w:w="141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中国工业互联网研究院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校园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岗位信息表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752"/>
        <w:gridCol w:w="2683"/>
        <w:gridCol w:w="743"/>
        <w:gridCol w:w="725"/>
        <w:gridCol w:w="2106"/>
        <w:gridCol w:w="798"/>
        <w:gridCol w:w="556"/>
        <w:gridCol w:w="3719"/>
        <w:gridCol w:w="1141"/>
      </w:tblGrid>
      <w:tr>
        <w:trPr>
          <w:trHeight w:val="9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用人部门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职责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人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条件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简历收取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</w:rPr>
              <w:t>截止时间</w:t>
            </w:r>
          </w:p>
        </w:tc>
      </w:tr>
      <w:tr>
        <w:trPr>
          <w:trHeight w:val="9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范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条件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人事管理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人事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负责日常薪酬管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建立健全人力资源管理体系，开展岗位设置、薪酬核算、绩效考核等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指导下属单位人力资源管理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交办的其他工作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图书馆情报与档案管理、工商管理、法学、统计学、社会学等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中共党员优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良好人力资源专业知识，具备分析能力和处理实际问题的能力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有较强的数据分析、判断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办公软件和人力资源相关操作系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纪律检查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纪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检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协助做好党内监督和纪检相关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承担部分日常党风廉政建设工作；</w:t>
            </w:r>
          </w:p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协助组织开展学习、廉政教育等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法学，法律，马克思主义理论，工商管理，管理科学与工程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中共党员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文字能力强，具有政策理论研究或综合文稿起草经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练使用各类办公软件；</w:t>
            </w:r>
          </w:p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有较强的统筹协调、分析归纳、沟通交流、语言表达、人际关系处理等能力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技术研究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Calibri" w:eastAsia="仿宋"/>
                <w:color w:val="000000"/>
                <w:kern w:val="2"/>
                <w:sz w:val="20"/>
                <w:szCs w:val="21"/>
                <w:lang w:val="en-US" w:eastAsia="zh-CN" w:bidi="ar-SA"/>
              </w:rPr>
              <w:t>标准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从事工业互联网智能采集和边缘计算相关的政策、技术、标准和测试方法研制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支撑政府相关领域研究、政策、方案和指南的编写，以及相关活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面向区域和企业开展相关领域调研、规范、实施和测评等服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参与专项申报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电子信息、通信与信息、自动化控制、计算机、工业工程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有传感器设计和应用研发、物联网、移动网、边缘计算、云计算领域项目和测试经验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有参与工业互联网相关产业规划和标准类项目经验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掌握工业以太网、工业总线等工控系统相关知识者优先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英语六级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分以上或同等水平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技术研究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Calibri" w:eastAsia="仿宋"/>
                <w:color w:val="000000"/>
                <w:kern w:val="2"/>
                <w:sz w:val="20"/>
                <w:szCs w:val="21"/>
                <w:lang w:val="en-US" w:eastAsia="zh-CN" w:bidi="ar-SA"/>
              </w:rPr>
              <w:t>数据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主要负责开展工业大数据国内外相关法律法规、政策机制和标准研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参与大数据中心项目实施方案、技术方案、测试方案、培训方案、验收方案等工作；</w:t>
            </w:r>
          </w:p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参与数据处理与分析、数据建模和挖掘技术研究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计算机科学与技术、信息与通信工程、软件工程、控制科学与工程、统计学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中共党员优先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对工业互联网有一定的理解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有优秀的逻辑能力和写作水平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悉流程行业特点及工业互联网行业应用者优先；</w:t>
            </w:r>
          </w:p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有国家级或省市级工业互联网相关项目申请、执行等相关经验者优先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Calibri" w:eastAsia="仿宋"/>
                <w:color w:val="000000"/>
                <w:kern w:val="2"/>
                <w:sz w:val="20"/>
                <w:szCs w:val="21"/>
                <w:lang w:val="en-US" w:eastAsia="zh-CN" w:bidi="ar-SA"/>
              </w:rPr>
              <w:t>智能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据业务需求，参与制定系统的整体技术框架和业务框架，撰写相关的技术文档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组织管理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软件的设计、开发、测试等工作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业务需求沟通，功能模块</w:t>
            </w:r>
            <w:hyperlink r:id="rId2" w:tgtFrame="https://baike.baidu.com/item/java%E5%B7%A5%E7%A8%8B%E5%B8%88/_blank"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</w:rPr>
                <w:t>详细设计</w:t>
              </w:r>
            </w:hyperlink>
            <w:r>
              <w:rPr>
                <w:rFonts w:ascii="仿宋" w:hAnsi="仿宋" w:cs="仿宋" w:eastAsia="仿宋"/>
                <w:color w:val="000000"/>
                <w:sz w:val="20"/>
              </w:rPr>
              <w:t>，业务功能实现与</w:t>
            </w:r>
            <w:hyperlink r:id="rId3" w:tgtFrame="https://baike.baidu.com/item/java%E5%B7%A5%E7%A8%8B%E5%B8%88/_blank">
              <w:r>
                <w:rPr>
                  <w:rStyle w:val="InternetLink"/>
                  <w:rFonts w:ascii="仿宋" w:hAnsi="仿宋" w:cs="仿宋" w:eastAsia="仿宋"/>
                  <w:color w:val="000000"/>
                  <w:sz w:val="20"/>
                </w:rPr>
                <w:t>单元测试</w:t>
              </w:r>
            </w:hyperlink>
            <w:r>
              <w:rPr>
                <w:rFonts w:ascii="仿宋" w:hAnsi="仿宋" w:cs="仿宋" w:eastAsia="仿宋"/>
                <w:color w:val="000000"/>
                <w:sz w:val="20"/>
              </w:rPr>
              <w:t>，系统维护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计算机科学与技术、软件工程、电子科学与技术、控制科学与工程、信息与通信工程等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较丰富的系统设计及开发经验，能够独立完成需求分析、系统设计、代码开发，能提供应用解决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精通传统机器学习、深度学习基础理论知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C/C++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Java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Python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至少一门语言，精通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Hadoop/Spar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Tensorflow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Pythorch/Caffe/Keras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等至少一个框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精通数据挖掘、计算机视觉、自然语言处理等至少一个领域的算法，具备扎实的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算法理论知识，能根据理论编写高效的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算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Linux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常用命令，掌握在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Linux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下进行开发部署测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熟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J2EE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编程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BS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架构应用开发、分布式软件开发架构优先；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有国际竞赛经验和发表国际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 xml:space="preserve">AI Top 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会议的优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业咨询岗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总体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负责煤炭、烟草、钢铁、磷化工等行业领域的工业互联网解决方案架构顶层设计，并为服务对象提供业务咨询和技术咨询服务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负责工业互联网行业领域整体咨询、规划、方案设计和技术支持，编写项目可研报告及技术建议书、技术方案编写、技术方案宣讲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负责工业互联网等相关行业领域解决方案及方案库的落地实施工作，定期编写行业工业互联网发展研究报告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电子科学与技术、机械工程、信息与通信工程、动力工程及工程热物理、计算机科学与技术</w:t>
            </w:r>
            <w:r>
              <w:rPr>
                <w:rFonts w:ascii="仿宋" w:hAnsi="仿宋" w:cs="仿宋" w:eastAsia="仿宋"/>
                <w:kern w:val="0"/>
                <w:sz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博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较强的行业研究能力，有高度的责任心以及严谨的工作态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良好的的心理素质和承压能力，较强的团队协作意识，较高的沟通协调以及执行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工业云、物联网、云计算、互联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大数据等解决方案经验优先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技术研究岗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FangSong_GB2312;仿宋_GB2312" w:hAnsi="FangSong_GB2312;仿宋_GB2312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FangSong_GB2312;仿宋_GB2312" w:hAnsi="FangSong_GB2312;仿宋_GB2312" w:eastAsia="仿宋"/>
                <w:sz w:val="20"/>
                <w:szCs w:val="20"/>
                <w:lang w:val="en-US" w:eastAsia="zh-CN"/>
              </w:rPr>
              <w:t>安全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跟踪研究密码应用前沿技术、密码算法实现及性能优化，如格密码、同态加密、零知识证明在区块链或数据存储领域的应用等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数据安全与隐私保护研发，结合前沿安全技术，根据实际需求，研究密码应用综合解决方案并实施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承担密码应用技术相关国家专项、重大课题等的研究工作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络空间安全、数学、计算机科学与技术等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学英语六级或同等以上英语级别考试通过证明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备密码学、密码应用相关专业知识；具有熟练的英语听、说、读、写、译能力；熟练掌握通用办公软件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熟练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掌握公文写作基本功；有相关课题研究和项目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性格乐观向上；具有高度责任感；善于思考和表达；做事认真务实；善于与他人沟通合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海外留学经历或研究生期间有海外交换学习经历者可优先考虑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产业经济研究岗</w:t>
            </w: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val="en-US" w:eastAsia="zh-CN"/>
              </w:rPr>
              <w:t>智能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跟踪工业互联网产业动态，重点研究工业互联网发展对经济、就业和技术创新的影响情况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整理、分析相关行业数据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研究相关标准制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针对产业问题提出政策建议，撰写相关报告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产业经济学、应用经济学、理论经济学、管理科学与工程、数学等相关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硕士及以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政治立场坚定，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遵纪守法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较强的研究能力和分析报告撰写能力 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有标准制定经验的优先考虑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具备较强的沟通能力并能承受较大的工作强度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814;&#32454;&#35774;&#35745;" TargetMode="External"/><Relationship Id="rId3" Type="http://schemas.openxmlformats.org/officeDocument/2006/relationships/hyperlink" Target="https://baike.baidu.com/item/&#21333;&#20803;&#27979;&#3579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7:00Z</dcterms:created>
  <dc:creator>康帛嘉</dc:creator>
  <dc:description/>
  <dc:language>en-US</dc:language>
  <cp:lastModifiedBy>康帛嘉</cp:lastModifiedBy>
  <cp:lastPrinted>2020-11-18T17:05:00Z</cp:lastPrinted>
  <dcterms:modified xsi:type="dcterms:W3CDTF">2021-06-11T02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39C8D8BC740DFAF1EA1ED048D9E4B</vt:lpwstr>
  </property>
  <property fmtid="{D5CDD505-2E9C-101B-9397-08002B2CF9AE}" pid="3" name="KSOProductBuildVer">
    <vt:lpwstr>2052-11.1.0.10577</vt:lpwstr>
  </property>
</Properties>
</file>